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eparing a Career Portfolio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raphic Communications and Desig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areer portfolio is a visual representation of your abilities, skills, capabilities, knowledge, qualities - and it represents your potential.  It is a collection of things that represent work-related events in your life. You may have developed work-related skills while you were playing team sports, while pursuing hobbies or volunteer activities, or simply pursuing your interests.  A career portfolio is "evidence" of your potential by demonstrating what you accompl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</w:rPr>
        <w:t xml:space="preserve">Your career portfolio gives you with a place to keep a record of your personal development while in high school, college, and can assist you in making good decisions about your future. </w:t>
      </w:r>
      <w:r>
        <w:rPr>
          <w:rFonts w:cs="Calibri" w:ascii="Calibri" w:hAnsi="Calibri"/>
          <w:color w:val="000000"/>
          <w:szCs w:val="23"/>
        </w:rPr>
        <w:t>Employers and college admissions staff will use your completed portfolio to judge your academic ability, maturity, and motivation. Your portfolio, along with a personal interview, will help determine your future employment or your acceptance into a two- or four-year colle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For your Graphic Communications and Design Career Portfolio, you are going to include the follow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An appropriate three-ring notebook/binder and sheet protector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yped letter of introduction/cover lett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yped resum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hree (3) letters of recommendatio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hree (3) samples of your work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3"/>
        </w:rPr>
        <w:t>PeachState Pathway Plan for Graphic Communications and Graphic Desig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REER PORTFOLIO PROCEDUR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1. Obtain a 3-ring bind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2.  Typed letter of introduction/cover lett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his letter will introduce you to prospective employers and colleges. It should be both personal and informative and spotlight your best work. A letter of introduction serves as a first impression. You should include the follow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Why you are interested in this position/business/college (if you do not have a particular position/business/college in mind, choose one that might interest you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career aspirations and go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The skills and abilities that would make you successful in a particular career or at a particular colle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Why this business or college should select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his letter should be no longer than one (1) single-spaced, typewritten page. Be sure that it is typed neatly and is both grammatically correct and free of spelling err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If you are unclear about the proper format for a business letter, please ask your English teacher or look at the following resour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hyperlink r:id="rId2">
        <w:r>
          <w:rPr>
            <w:rStyle w:val="InternetLink"/>
            <w:rFonts w:cs="Calibri" w:ascii="Calibri" w:hAnsi="Calibri"/>
            <w:szCs w:val="22"/>
          </w:rPr>
          <w:t>http://www.wikihow.com/Write-a-Cover-Lette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hyperlink r:id="rId3">
        <w:r>
          <w:rPr>
            <w:rStyle w:val="InternetLink"/>
            <w:rFonts w:cs="Calibri" w:ascii="Calibri" w:hAnsi="Calibri"/>
            <w:szCs w:val="22"/>
          </w:rPr>
          <w:t>http://www.thejobexplorer.com/Cover_Letter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hyperlink r:id="rId4">
        <w:r>
          <w:rPr>
            <w:rStyle w:val="InternetLink"/>
            <w:rFonts w:cs="Calibri" w:ascii="Calibri" w:hAnsi="Calibri"/>
            <w:szCs w:val="22"/>
          </w:rPr>
          <w:t>http://www.youtube.com/watch?v=u0suKZ-oU8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3. Typed Resu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A resume is a summary of a person’s qualifications. Effective resumes use short statements to inform potential interviewers about important facts regarding the applicant and to catch their atten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Include the important fac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--Who you 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How you may be contacted (mail, telephone, e-mail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experiences, skills, and abilities for the pos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--What skills do you hav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What should a potential interviewer know about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What achievement(s) could you highlight to help you get the intervie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Be sure that it is typed neatly and is both grammatically correct and free of spelling errors. Have another person proofread it. Make it look professional. Make it short--one page if possible. Omit personal pronouns. Use action verbs when describing your job responsibilities. Look at the following internet sites for exampl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7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hyperlink r:id="rId5">
        <w:r>
          <w:rPr>
            <w:rStyle w:val="InternetLink"/>
            <w:rFonts w:cs="Calibri" w:ascii="Calibri" w:hAnsi="Calibri"/>
            <w:szCs w:val="32"/>
          </w:rPr>
          <w:t>http://jobsearch.about.com/cs/resumewriting/a/10steps.htm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hyperlink r:id="rId6">
        <w:r>
          <w:rPr>
            <w:rStyle w:val="InternetLink"/>
            <w:rFonts w:cs="Calibri" w:ascii="Calibri" w:hAnsi="Calibri"/>
            <w:szCs w:val="32"/>
          </w:rPr>
          <w:t>http://www.free-resume-tips.com/10tips.html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hyperlink r:id="rId7">
        <w:r>
          <w:rPr>
            <w:rStyle w:val="InternetLink"/>
            <w:rFonts w:cs="Calibri" w:ascii="Calibri" w:hAnsi="Calibri"/>
            <w:szCs w:val="32"/>
          </w:rPr>
          <w:t>http://www.how-to-write-a-resume.org/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/>
      </w:pPr>
      <w:r>
        <w:rPr>
          <w:rFonts w:cs="Calibri" w:ascii="Calibri" w:hAnsi="Calibri"/>
          <w:szCs w:val="32"/>
        </w:rPr>
        <w:t xml:space="preserve">4.  </w:t>
      </w:r>
      <w:r>
        <w:rPr>
          <w:rFonts w:cs="Calibri" w:ascii="Calibri" w:hAnsi="Calibri"/>
          <w:color w:val="000000"/>
          <w:szCs w:val="22"/>
        </w:rPr>
        <w:t xml:space="preserve">Letters of recommendat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You must include three letters of recommendation.  There are two kin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Employment-related: A letter from a past employer evaluating your work perform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Character-related: A letter from a person who has known you for more than one year and can testify to your personal and/or academic attributes. It is important that you be recommended as a good citizen and a responsible pers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39"/>
        </w:rPr>
      </w:pPr>
      <w:r>
        <w:rPr>
          <w:rFonts w:cs="Calibri" w:ascii="Calibri" w:hAnsi="Calibri"/>
          <w:color w:val="000000"/>
          <w:szCs w:val="23"/>
        </w:rPr>
        <w:t xml:space="preserve">If you have not been employed in any way, then use three character-related letters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/>
      </w:pPr>
      <w:r>
        <w:rPr>
          <w:rFonts w:cs="Calibri" w:ascii="Calibri" w:hAnsi="Calibri"/>
          <w:color w:val="000000"/>
          <w:szCs w:val="23"/>
        </w:rPr>
        <w:t>You will need to formally ask for a letter by phone, in writing, or face-to-face from each person from whom you want a letter of recommendation. This is common courtesy.</w:t>
      </w:r>
      <w:r>
        <w:rPr>
          <w:rFonts w:cs="Calibri" w:ascii="Calibri" w:hAnsi="Calibri"/>
          <w:color w:val="000000"/>
          <w:szCs w:val="39"/>
        </w:rPr>
        <w:t xml:space="preserve">  </w:t>
      </w:r>
      <w:r>
        <w:rPr>
          <w:rFonts w:cs="Calibri" w:ascii="Calibri" w:hAnsi="Calibri"/>
          <w:color w:val="000000"/>
          <w:szCs w:val="23"/>
        </w:rPr>
        <w:t xml:space="preserve">Although the content of the letter is normally left to the writer, here are some points to suggest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personal charac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work ethic (including punctuality, use of sick time, working with others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motivatio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enthusiasm for learn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39"/>
        </w:rPr>
      </w:pPr>
      <w:r>
        <w:rPr>
          <w:rFonts w:cs="Calibri" w:ascii="Calibri" w:hAnsi="Calibri"/>
          <w:color w:val="000000"/>
          <w:szCs w:val="23"/>
        </w:rPr>
        <w:t>--Your relevant technical or career-related skil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--Your relevant academic exper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You should explain to the writer that you will include the letter in your portfolio, which you will use as you conduct your job search or college application proc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Also, explain the time frame for completing the portfolio and ask each writer to complete the letter by a specific date. Finally, either make arrangements with each person to pick up the letter yourself or provide a self-addressed, stamped envelope. This courtesy will help ensure that you have your letters on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Once you have received a letter, you should thank the writer, either in person or by writing a thank-you no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On the next page is a Recommendation Request Form. Fill it in, make three copies, and give one to each of the people you have asked for a letter of recommendation. These people may be your teacher, guidance counselor, coach, advisor, past or present employer or an adult frie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9"/>
          <w:szCs w:val="39"/>
        </w:rPr>
      </w:pPr>
      <w:r>
        <w:rPr>
          <w:rFonts w:cs="Calibri" w:ascii="Calibri" w:hAnsi="Calibri"/>
          <w:b/>
          <w:bCs/>
          <w:color w:val="000000"/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color w:val="000000"/>
          <w:sz w:val="39"/>
          <w:szCs w:val="39"/>
        </w:rPr>
      </w:pPr>
      <w:r>
        <w:rPr>
          <w:rFonts w:cs="Calibri" w:ascii="Calibri" w:hAnsi="Calibri"/>
          <w:color w:val="000000"/>
          <w:sz w:val="39"/>
          <w:szCs w:val="39"/>
        </w:rPr>
        <w:t>Letter of Recomme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color w:val="000000"/>
          <w:sz w:val="39"/>
          <w:szCs w:val="39"/>
        </w:rPr>
      </w:pPr>
      <w:r>
        <w:rPr>
          <w:rFonts w:cs="Calibri" w:ascii="Calibri" w:hAnsi="Calibri"/>
          <w:color w:val="000000"/>
          <w:sz w:val="39"/>
          <w:szCs w:val="39"/>
        </w:rPr>
        <w:t>Request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color w:val="000000"/>
          <w:sz w:val="39"/>
          <w:szCs w:val="39"/>
        </w:rPr>
      </w:pPr>
      <w:r>
        <w:rPr>
          <w:rFonts w:cs="Calibri" w:ascii="Calibri" w:hAnsi="Calibri"/>
          <w:color w:val="000000"/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Thank you for agreeing to write a letter of recommendation for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My full name is _________________________________________________ and my phone number is __________________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Please contact me if you have any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I plan to use this letter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_____   Employ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_____   Acceptance into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_____   Other: 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My current career/academic goal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  <w:u w:val="single"/>
        </w:rPr>
      </w:pPr>
      <w:r>
        <w:rPr>
          <w:rFonts w:cs="Calibri" w:ascii="Calibri" w:hAnsi="Calibri"/>
          <w:color w:val="000000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  <w:u w:val="single"/>
        </w:rPr>
      </w:pPr>
      <w:r>
        <w:rPr>
          <w:rFonts w:cs="Calibri" w:ascii="Calibri" w:hAnsi="Calibri"/>
          <w:color w:val="000000"/>
          <w:szCs w:val="23"/>
          <w:u w:val="single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  <w:u w:val="single"/>
        </w:rPr>
      </w:pPr>
      <w:r>
        <w:rPr>
          <w:rFonts w:cs="Calibri" w:ascii="Calibri" w:hAnsi="Calibri"/>
          <w:color w:val="000000"/>
          <w:szCs w:val="23"/>
          <w:u w:val="single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  <w:u w:val="single"/>
        </w:rPr>
      </w:pPr>
      <w:r>
        <w:rPr>
          <w:rFonts w:cs="Calibri" w:ascii="Calibri" w:hAnsi="Calibri"/>
          <w:color w:val="000000"/>
          <w:szCs w:val="23"/>
          <w:u w:val="single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  <w:u w:val="single"/>
        </w:rPr>
      </w:pPr>
      <w:r>
        <w:rPr>
          <w:rFonts w:cs="Calibri" w:ascii="Calibri" w:hAnsi="Calibri"/>
          <w:color w:val="000000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Please consider the following items and how they relate to my plans when writing your recommend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Personal characte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Work ethic (including punctuality, use of sick time, working with others, etc.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Motiv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Enthusiasm for learn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Relevant technical or career-related skill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Relevant academic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I would appreciate it if you could complete the letter by this date: 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_____   I will pick the letter up when it is comple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_____   I have enclosed a stamped, self-addressed envelo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>Thank you for your help!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rPr>
          <w:rFonts w:ascii="Calibri" w:hAnsi="Calibri" w:cs="Calibri"/>
          <w:color w:val="000000"/>
          <w:szCs w:val="19"/>
        </w:rPr>
      </w:pPr>
      <w:r>
        <w:rPr>
          <w:rFonts w:cs="Calibri" w:ascii="Calibri" w:hAnsi="Calibri"/>
          <w:color w:val="000000"/>
          <w:szCs w:val="19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" w:hanging="0"/>
        <w:jc w:val="center"/>
        <w:rPr>
          <w:rFonts w:ascii="Calibri" w:hAnsi="Calibri" w:cs="Calibri"/>
          <w:color w:val="000000"/>
          <w:sz w:val="18"/>
          <w:szCs w:val="23"/>
        </w:rPr>
      </w:pPr>
      <w:r>
        <w:rPr>
          <w:rFonts w:cs="Calibri" w:ascii="Calibri" w:hAnsi="Calibri"/>
          <w:color w:val="000000"/>
          <w:sz w:val="18"/>
          <w:szCs w:val="19"/>
        </w:rPr>
        <w:t>[Give a copy of this form to each person from whom you would like a recommendation.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5.  Collect 3 samples of your best work in graphic communications and graphic desig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6.  Obtain an updated copy of your PrintED competency chart from your instruc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Cs w:val="22"/>
        </w:rPr>
        <w:t xml:space="preserve">7. </w:t>
      </w:r>
      <w:r>
        <w:rPr>
          <w:rFonts w:cs="Calibri" w:ascii="Calibri" w:hAnsi="Calibri"/>
          <w:color w:val="000000"/>
          <w:szCs w:val="20"/>
        </w:rPr>
        <w:t xml:space="preserve">Go to </w:t>
      </w:r>
      <w:hyperlink r:id="rId8">
        <w:r>
          <w:rPr>
            <w:rStyle w:val="InternetLink"/>
            <w:rFonts w:cs="Calibri" w:ascii="Calibri" w:hAnsi="Calibri"/>
            <w:szCs w:val="20"/>
          </w:rPr>
          <w:t>http://www.doe.k12.ga.us/ci_cta.aspx?PageReq=CICTAPlanningNew3</w:t>
        </w:r>
      </w:hyperlink>
      <w:r>
        <w:rPr>
          <w:rFonts w:cs="Calibri" w:ascii="Calibri" w:hAnsi="Calibri"/>
          <w:color w:val="000000"/>
          <w:szCs w:val="20"/>
        </w:rPr>
        <w:t xml:space="preserve"> and print the Peach State Pathway plans for the Graphic Communications and Graphic Design.  Update each of these and place in your portfol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8. Assemble your Graphic Communications and Design Career Portfolio and review for proper grammar, spelling, and punctu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9. Present to teacher for final revie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APHIC COMMUNICATIONS AND DESIGN CAREER PORTFOLIO RUBR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T’S NAME: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19"/>
        </w:rPr>
        <w:t xml:space="preserve">Directions: </w:t>
      </w:r>
      <w:r>
        <w:rPr>
          <w:rFonts w:cs="Calibri" w:ascii="Calibri" w:hAnsi="Calibri"/>
          <w:color w:val="000000"/>
          <w:sz w:val="20"/>
          <w:szCs w:val="19"/>
        </w:rPr>
        <w:t>On a scale of 1 to 5 (1=lowest, 5=highest), rate the follow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over Letter/Letter of Introduc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id you learn about the student’s interests, goals and experience from his/her letter? Was it in appropriate business letter format? Was it free of spelling and grammar erro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1   2   3   4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Resu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2"/>
        </w:rPr>
        <w:t>Did the student create a complete, neat, computer generated resume? Did the student adequately describe education and experience? Was a consistent format utilized throughou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1   2   3   4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Letters of Recommend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2"/>
        </w:rPr>
        <w:t>Did the student include three letters of recommendation from non-family membe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1   2   3   4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Samples of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2"/>
        </w:rPr>
        <w:t>Did the student include three samples of work to highlight his/her abilities and/or interests? Were the samples appropriate to share with a potential employ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1   2   3   4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eachState Pathway Pla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2"/>
        </w:rPr>
        <w:t>Did the student include their updated Peach State Pathway Pla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1   2   3   4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Overall Presentation of Portfoli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Was a presentable notebook chosen? Was the student’s name in plain view? Were all items included in their correct order by sections? Were pages neat, clean, and three-hole punched or in plastic protecto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1   2   3   4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how.com/Write-a-Cover-Letter" TargetMode="External"/><Relationship Id="rId3" Type="http://schemas.openxmlformats.org/officeDocument/2006/relationships/hyperlink" Target="http://www.thejobexplorer.com/Cover_Letter/" TargetMode="External"/><Relationship Id="rId4" Type="http://schemas.openxmlformats.org/officeDocument/2006/relationships/hyperlink" Target="http://www.youtube.com/watch?v=u0suKZ-oU8s" TargetMode="External"/><Relationship Id="rId5" Type="http://schemas.openxmlformats.org/officeDocument/2006/relationships/hyperlink" Target="http://jobsearch.about.com/cs/resumewriting/a/10steps.htm" TargetMode="External"/><Relationship Id="rId6" Type="http://schemas.openxmlformats.org/officeDocument/2006/relationships/hyperlink" Target="http://www.free-resume-tips.com/10tips.html" TargetMode="External"/><Relationship Id="rId7" Type="http://schemas.openxmlformats.org/officeDocument/2006/relationships/hyperlink" Target="http://www.how-to-write-a-resume.org/" TargetMode="External"/><Relationship Id="rId8" Type="http://schemas.openxmlformats.org/officeDocument/2006/relationships/hyperlink" Target="http://www.doe.k12.ga.us/ci_cta.aspx?PageReq=CICTAPlanningNew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6:00Z</dcterms:created>
  <dc:creator>Cheryl Rees</dc:creator>
  <dc:description/>
  <cp:keywords/>
  <dc:language>en-US</dc:language>
  <cp:lastModifiedBy>Frank B. Flanders</cp:lastModifiedBy>
  <dcterms:modified xsi:type="dcterms:W3CDTF">2010-06-22T16:45:00Z</dcterms:modified>
  <cp:revision>5</cp:revision>
  <dc:subject/>
  <dc:title>Preparing a Career Portfolio for</dc:title>
</cp:coreProperties>
</file>