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asual;Courier New" w:hAnsi="Apple Casual;Courier New" w:cs="Apple Casual;Courier New"/>
          <w:b/>
          <w:b/>
          <w:sz w:val="32"/>
          <w:szCs w:val="32"/>
        </w:rPr>
      </w:pPr>
      <w:r>
        <w:rPr>
          <w:rFonts w:cs="Apple Casual;Courier New" w:ascii="Apple Casual;Courier New" w:hAnsi="Apple Casual;Courier New"/>
          <w:b/>
          <w:sz w:val="32"/>
          <w:szCs w:val="32"/>
        </w:rPr>
        <w:t>Graphic Communications &amp; Design</w: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sz w:val="32"/>
          <w:szCs w:val="32"/>
        </w:rPr>
      </w:pPr>
      <w:r>
        <w:rPr>
          <w:rFonts w:cs="Apple Casual;Courier New" w:ascii="Apple Casual;Courier New" w:hAnsi="Apple Casual;Courier New"/>
          <w:b/>
          <w:sz w:val="32"/>
          <w:szCs w:val="32"/>
        </w:rPr>
        <w:t>Work Ethics Evaluation For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tudent Name: ________________________ Date: _______________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69"/>
        <w:gridCol w:w="1530"/>
        <w:gridCol w:w="1530"/>
      </w:tblGrid>
      <w:tr>
        <w:trPr>
          <w:trHeight w:val="78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32"/>
                <w:szCs w:val="32"/>
              </w:rPr>
              <w:t>WORK ETHICS TRAI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  <w:t>Exceeds</w:t>
            </w:r>
          </w:p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  <w:t>Expecta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  <w:t>Meets</w:t>
            </w:r>
          </w:p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  <w:t>Expectations</w:t>
            </w:r>
          </w:p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28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  <w:t>Needs</w:t>
            </w:r>
          </w:p>
          <w:p>
            <w:pPr>
              <w:pStyle w:val="Normal"/>
              <w:spacing w:before="0" w:after="0"/>
              <w:jc w:val="center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16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16"/>
              </w:rPr>
              <w:t>Improveme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8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Attendance:</w:t>
            </w: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Attends class; arrives/leaves on time; notifies instructor in advance of planned absenc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Character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Displays loyalty, honesty, trustworthiness, dependability, reliability, initiative, self-discipline, and self-responsibility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Teamwork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Respects the rights of others; respects confidentiality; is a team worker; is cooperative; is assertive; displays a customer service attitude; seeks opportunities for continuous learning; demonstrates mannerly behavior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Appearance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Displays appropriate dress, grooming, hygiene, and etiquett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Attitude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Demonstrates a positive attitude; appears self-confident; has realistic expectations of self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6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Productivity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 xml:space="preserve"> Follows safety practices; conserves materials; keeps work area neat and clean; follows directions and procedures; makes up assignments punctually; participat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Organizational Skills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Manifests skill in prioritizing and management of time and stress; demonstrates flexibility in handling change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Communication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 xml:space="preserve"> Displays appropriate nonverbal (eye contact, body language) and oral (listening, telephone etiquette, grammar) skill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Cooperation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Displays leadership skills; appropriately handles criticism, conflicts, and complaints; demonstrates problem-solving capability; maintains appropriate relationships with supervisors and peers; follows chain of comman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Respect: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</w:rPr>
              <w:t xml:space="preserve">  </w:t>
            </w:r>
            <w:r>
              <w:rPr>
                <w:rFonts w:eastAsia="Times New Roman" w:cs="Apple Casual;Courier New" w:ascii="Apple Casual;Courier New" w:hAnsi="Apple Casual;Courier New"/>
                <w:color w:val="000000"/>
                <w:sz w:val="18"/>
                <w:szCs w:val="18"/>
              </w:rPr>
              <w:t>Deals appropriately with cultural/racial diversity; does not engage in harassment of any kind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SUBTOTAL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pple Casual;Courier New" w:hAnsi="Apple Casual;Courier New" w:eastAsia="Times New Roman" w:cs="Apple Casual;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pple Casual;Courier New" w:ascii="Apple Casual;Courier New" w:hAnsi="Apple Casual;Courier New"/>
                <w:b/>
                <w:color w:val="000000"/>
                <w:sz w:val="22"/>
                <w:szCs w:val="22"/>
              </w:rPr>
              <w:t>TOTAL SCORE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 / 30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asual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59:00Z</dcterms:created>
  <dc:creator>Cheryl Rees</dc:creator>
  <dc:description/>
  <dc:language>en-US</dc:language>
  <cp:lastModifiedBy>Frank B. Flanders</cp:lastModifiedBy>
  <dcterms:modified xsi:type="dcterms:W3CDTF">2010-06-22T16:59:00Z</dcterms:modified>
  <cp:revision>2</cp:revision>
  <dc:subject/>
  <dc:title>Graphic Communications &amp; Design</dc:title>
</cp:coreProperties>
</file>