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Screen Preparation &amp; Expos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-683260</wp:posOffset>
                </wp:positionV>
                <wp:extent cx="7200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ettenschweiler" w:hAnsi="Haettenschweiler" w:cs="Haettenschweiler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</w:rPr>
                              <w:t>Name ____________________________________</w:t>
                              <w:tab/>
                              <w:tab/>
                              <w:t>Date ___________________________</w:t>
                              <w:tab/>
                              <w:tab/>
                              <w:t>Period    1   2   3   4   5   6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-53.8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ettenschweiler" w:hAnsi="Haettenschweiler" w:cs="Haettenschweiler"/>
                        </w:rPr>
                      </w:pPr>
                      <w:r>
                        <w:rPr>
                          <w:rFonts w:cs="Haettenschweiler" w:ascii="Haettenschweiler" w:hAnsi="Haettenschweiler"/>
                        </w:rPr>
                        <w:t>Name ____________________________________</w:t>
                        <w:tab/>
                        <w:tab/>
                        <w:t>Date ___________________________</w:t>
                        <w:tab/>
                        <w:tab/>
                        <w:t>Period    1   2   3   4   5   6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swer Questions and complete the definition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ntroduction</w:t>
      </w:r>
    </w:p>
    <w:p>
      <w:pPr>
        <w:pStyle w:val="Normal"/>
        <w:ind w:hanging="7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tep 1: Degreasing</w:t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ocabulary</w:t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greasing: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nhole: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stions:</w:t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What is the purpose of “degreasing” a screen?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At what point in the screen-printing process should a screen be degreased?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What problems could occur if a screen is not rinsed properly after degreasing?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What problems could occur if the screen is stored in a dusty place after degreasing?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True of False – the screen must be kept damp after degreasing.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tep 2: Mixing Emulsion</w:t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ocabulary</w:t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zo: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tosensitiv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ulsion Bas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estion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Which two compounds are mixed together to make the emulsion?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hat property of the emulsion makes it useful for screen-printing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How can you tell when the emulsion is thoroughly mixe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Why should the lights be turned down when mixing the emulsio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What would happen to the emulsion if you left the lid off for a long period of tim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tep 3: Applying Emuls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ocabular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ulsion Scoop Coate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age Are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Sid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queege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9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estions </w:t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What is the contact side of the screen?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hat could cause an uneven application of emulsion on the screen?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Why should the lights be turned down when coating a screen?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Which side of the screen should be coated first?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True or False – any extra emulsion should be discard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tep 4: Pre-Press Image Alignment</w:t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ocabulary</w:t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lm Positive: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ne Up: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age Area: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stions</w:t>
      </w:r>
    </w:p>
    <w:p>
      <w:pPr>
        <w:pStyle w:val="Normal"/>
        <w:ind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450" w:hanging="27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True or False - When positioning the film positives on the screen, the lights should be turned down.</w:t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hat is our main goal in aligning positive film on a coated scre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When printing, what could cause colors to be in the wrong plac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True or False – the exposure calculator helps determine the proper exposure time for a scre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Where on the screen should the exposure calculato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tep 5: Exposing the Scree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ocabular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eeder Cor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osur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ercutt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estion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How does the exposure unit create an image on the scre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hen you examine a finished screen, you notice a number of holes in the emulsion. What could case thi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Why does the film positive need to be held tightly against the scre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True or False – when setting the screen on the exposure unit, the film positive should be against the glas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How does the exposure indicate that it is time to open the li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tep 6: Washou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ocabular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hou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umm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estion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What does washing out do to the scre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When screen-printing, you notice that the ink is not going through part of the open area on the screen. What could cause thi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True or False – any exposure can be used, as long as the screen is exposed to ultraviolet ligh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What care should you take when blotting a screen after the wash out process?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If you exposed a screen and the emulsion is coming off during the wash-out process, what do you need to do with your exposure tim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4050" w:space="81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Screen Printing and Exposure Packet</w:t>
    </w:r>
  </w:p>
  <w:p>
    <w:pPr>
      <w:pStyle w:val="Footer"/>
      <w:rPr/>
    </w:pPr>
    <w:r>
      <w:rPr>
        <w:rFonts w:cs="Century Gothic" w:ascii="Century Gothic" w:hAnsi="Century Gothic"/>
        <w:sz w:val="20"/>
        <w:lang w:bidi="en-US"/>
      </w:rPr>
      <w:t xml:space="preserve">Page </w:t>
    </w:r>
    <w:r>
      <w:rPr>
        <w:rFonts w:cs="Century Gothic" w:ascii="Century Gothic" w:hAnsi="Century Gothic"/>
        <w:sz w:val="20"/>
        <w:lang w:bidi="en-US"/>
      </w:rPr>
      <w:fldChar w:fldCharType="begin"/>
    </w:r>
    <w:r>
      <w:rPr>
        <w:sz w:val="20"/>
        <w:rFonts w:cs="Century Gothic" w:ascii="Century Gothic" w:hAnsi="Century Gothic"/>
        <w:lang w:bidi="en-US"/>
      </w:rPr>
      <w:instrText xml:space="preserve"> PAGE </w:instrText>
    </w:r>
    <w:r>
      <w:rPr>
        <w:sz w:val="20"/>
        <w:rFonts w:cs="Century Gothic" w:ascii="Century Gothic" w:hAnsi="Century Gothic"/>
        <w:lang w:bidi="en-US"/>
      </w:rPr>
      <w:fldChar w:fldCharType="separate"/>
    </w:r>
    <w:r>
      <w:rPr>
        <w:sz w:val="20"/>
        <w:rFonts w:cs="Century Gothic" w:ascii="Century Gothic" w:hAnsi="Century Gothic"/>
        <w:lang w:bidi="en-US"/>
      </w:rPr>
      <w:t>4</w:t>
    </w:r>
    <w:r>
      <w:rPr>
        <w:sz w:val="20"/>
        <w:rFonts w:cs="Century Gothic" w:ascii="Century Gothic" w:hAnsi="Century Gothic"/>
        <w:lang w:bidi="en-US"/>
      </w:rPr>
      <w:fldChar w:fldCharType="end"/>
    </w:r>
    <w:r>
      <w:rPr>
        <w:rFonts w:cs="Century Gothic" w:ascii="Century Gothic" w:hAnsi="Century Gothic"/>
        <w:sz w:val="20"/>
        <w:lang w:bidi="en-US"/>
      </w:rPr>
      <w:t xml:space="preserve"> of </w:t>
    </w:r>
    <w:r>
      <w:rPr>
        <w:rFonts w:cs="Century Gothic" w:ascii="Century Gothic" w:hAnsi="Century Gothic"/>
        <w:sz w:val="20"/>
        <w:lang w:bidi="en-US"/>
      </w:rPr>
      <w:fldChar w:fldCharType="begin"/>
    </w:r>
    <w:r>
      <w:rPr>
        <w:sz w:val="20"/>
        <w:rFonts w:cs="Century Gothic" w:ascii="Century Gothic" w:hAnsi="Century Gothic"/>
        <w:lang w:bidi="en-US"/>
      </w:rPr>
      <w:instrText xml:space="preserve"> NUMPAGES \* ARABIC </w:instrText>
    </w:r>
    <w:r>
      <w:rPr>
        <w:sz w:val="20"/>
        <w:rFonts w:cs="Century Gothic" w:ascii="Century Gothic" w:hAnsi="Century Gothic"/>
        <w:lang w:bidi="en-US"/>
      </w:rPr>
      <w:fldChar w:fldCharType="separate"/>
    </w:r>
    <w:r>
      <w:rPr>
        <w:sz w:val="20"/>
        <w:rFonts w:cs="Century Gothic" w:ascii="Century Gothic" w:hAnsi="Century Gothic"/>
        <w:lang w:bidi="en-US"/>
      </w:rPr>
      <w:t>4</w:t>
    </w:r>
    <w:r>
      <w:rPr>
        <w:sz w:val="20"/>
        <w:rFonts w:cs="Century Gothic" w:ascii="Century Gothic" w:hAnsi="Century Gothic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Calibri" w:ascii="Calibri" w:hAnsi="Calibri"/>
        <w:b/>
        <w:color w:val="000000"/>
        <w:sz w:val="16"/>
      </w:rPr>
      <w:t>GOP_5-3_</w:t>
    </w:r>
    <w:r>
      <w:rPr>
        <w:rFonts w:cs="Calibri" w:ascii="Calibri" w:hAnsi="Calibri"/>
        <w:b/>
        <w:sz w:val="16"/>
      </w:rPr>
      <w:t>Screen Preparation &amp; Exposure</w:t>
    </w:r>
  </w:p>
  <w:p>
    <w:pPr>
      <w:pStyle w:val="Head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8:00Z</dcterms:created>
  <dc:creator>Site License</dc:creator>
  <dc:description/>
  <dc:language>en-US</dc:language>
  <cp:lastModifiedBy>user</cp:lastModifiedBy>
  <cp:lastPrinted>2010-04-21T15:08:00Z</cp:lastPrinted>
  <dcterms:modified xsi:type="dcterms:W3CDTF">2010-05-05T19:48:00Z</dcterms:modified>
  <cp:revision>7</cp:revision>
  <dc:subject/>
  <dc:title>Screen Preparation &amp; Exposure</dc:title>
</cp:coreProperties>
</file>