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Offset Lithographic Plate-making Vocabulary 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653"/>
      </w:tblGrid>
      <w:tr>
        <w:trPr>
          <w:trHeight w:val="4085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55245</wp:posOffset>
                      </wp:positionV>
                      <wp:extent cx="1558290" cy="649605"/>
                      <wp:effectExtent l="12065" t="12700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649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Offset Lithograph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3.3pt;margin-top:4.35pt;width:122.65pt;height:51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Offset Lithograph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pict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653"/>
      </w:tblGrid>
      <w:tr>
        <w:trPr>
          <w:trHeight w:val="3572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69850</wp:posOffset>
                      </wp:positionV>
                      <wp:extent cx="1558290" cy="649605"/>
                      <wp:effectExtent l="12065" t="12700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649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Pla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3pt;margin-top:5.5pt;width:122.65pt;height:51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Pla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pict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653"/>
      </w:tblGrid>
      <w:tr>
        <w:trPr>
          <w:trHeight w:val="3698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4455</wp:posOffset>
                      </wp:positionV>
                      <wp:extent cx="1558290" cy="649605"/>
                      <wp:effectExtent l="12065" t="12700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649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Hydrophilic Are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pt;margin-top:6.65pt;width:122.65pt;height:51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Hydrophilic Are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pic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653"/>
      </w:tblGrid>
      <w:tr>
        <w:trPr>
          <w:trHeight w:val="3005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83185</wp:posOffset>
                      </wp:positionV>
                      <wp:extent cx="1558290" cy="649605"/>
                      <wp:effectExtent l="12065" t="12700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649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Hydrophobic Are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3pt;margin-top:6.55pt;width:122.65pt;height:51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Hydrophobic Are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pict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653"/>
      </w:tblGrid>
      <w:tr>
        <w:trPr>
          <w:trHeight w:val="3005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61595</wp:posOffset>
                      </wp:positionV>
                      <wp:extent cx="1558290" cy="649605"/>
                      <wp:effectExtent l="12065" t="12700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649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Ink Founta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3pt;margin-top:4.85pt;width:122.65pt;height:51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Ink Founta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pict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653"/>
      </w:tblGrid>
      <w:tr>
        <w:trPr>
          <w:trHeight w:val="3005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76200</wp:posOffset>
                      </wp:positionV>
                      <wp:extent cx="1558290" cy="649605"/>
                      <wp:effectExtent l="12065" t="12700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649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Dampening Syste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3pt;margin-top:6pt;width:122.65pt;height:51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Dampening Syste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pict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653"/>
      </w:tblGrid>
      <w:tr>
        <w:trPr>
          <w:trHeight w:val="3122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73660</wp:posOffset>
                      </wp:positionV>
                      <wp:extent cx="1558290" cy="649605"/>
                      <wp:effectExtent l="12065" t="12700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649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Fountain Solu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3pt;margin-top:5.8pt;width:122.65pt;height:51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Fountain Solu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pictur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Graphic Communication &amp; Design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10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>Name:  _______________________________</w:t>
      <w:tab/>
      <w:t>Date: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37:00Z</dcterms:created>
  <dc:creator>Amy S. Hicks</dc:creator>
  <dc:description/>
  <dc:language>en-US</dc:language>
  <cp:lastModifiedBy>Administrator</cp:lastModifiedBy>
  <cp:lastPrinted>2006-08-18T20:14:00Z</cp:lastPrinted>
  <dcterms:modified xsi:type="dcterms:W3CDTF">2010-06-21T18:45:00Z</dcterms:modified>
  <cp:revision>4</cp:revision>
  <dc:subject/>
  <dc:title>Chapter 18: Lithographic Press Systems</dc:title>
</cp:coreProperties>
</file>