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ffset Lithographic Press Systems Vocabulary</w:t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40"/>
      </w:tblGrid>
      <w:tr>
        <w:trPr>
          <w:trHeight w:val="4445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60325</wp:posOffset>
                      </wp:positionV>
                      <wp:extent cx="1606550" cy="1000125"/>
                      <wp:effectExtent l="12065" t="12700" r="1270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1000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Georgia" w:hAnsi="Georgia" w:eastAsia="Times New Roman" w:cs="Georgia"/>
                                      <w:color w:val="auto"/>
                                      <w:lang w:val="en-US" w:bidi="ar-SA"/>
                                    </w:rPr>
                                    <w:t>Offset Lithograph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14pt;margin-top:4.75pt;width:126.45pt;height:78.7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  <w:t>Offset Lithograph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efinit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/picture:</w:t>
            </w:r>
          </w:p>
        </w:tc>
      </w:tr>
      <w:tr>
        <w:trPr>
          <w:trHeight w:val="170" w:hRule="atLeast"/>
        </w:trPr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4615</wp:posOffset>
                      </wp:positionV>
                      <wp:extent cx="1441450" cy="766445"/>
                      <wp:effectExtent l="12065" t="12700" r="1270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7664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Georgia" w:hAnsi="Georgia" w:eastAsia="Times New Roman" w:cs="Georgia"/>
                                      <w:color w:val="auto"/>
                                      <w:lang w:val="en-US" w:bidi="ar-SA"/>
                                    </w:rPr>
                                    <w:t>Blanket Cylinder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pt;margin-top:7.45pt;width:113.45pt;height:60.3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  <w:t>Blanket Cylind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efinit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/picture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2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85090</wp:posOffset>
                      </wp:positionV>
                      <wp:extent cx="1555750" cy="766445"/>
                      <wp:effectExtent l="12065" t="12700" r="1270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920" cy="7664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Georgia" w:hAnsi="Georgia" w:eastAsia="Times New Roman" w:cs="Georgia"/>
                                      <w:color w:val="auto"/>
                                      <w:lang w:val="en-US" w:bidi="ar-SA"/>
                                    </w:rPr>
                                    <w:t>Dampening systems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5pt;margin-top:6.7pt;width:122.45pt;height:60.3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  <w:t>Dampening system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efinit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/picture:</w:t>
            </w:r>
          </w:p>
        </w:tc>
      </w:tr>
      <w:tr>
        <w:trPr>
          <w:trHeight w:val="302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2075</wp:posOffset>
                      </wp:positionV>
                      <wp:extent cx="1441450" cy="767715"/>
                      <wp:effectExtent l="12065" t="12700" r="1270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7678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Georgia" w:hAnsi="Georgia" w:eastAsia="Times New Roman" w:cs="Georgia"/>
                                      <w:color w:val="auto"/>
                                      <w:lang w:val="en-US" w:bidi="ar-SA"/>
                                    </w:rPr>
                                    <w:t>Delivery system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pt;margin-top:7.25pt;width:113.45pt;height:60.4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  <w:t>Delivery syste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efinit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/picture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0490</wp:posOffset>
                      </wp:positionV>
                      <wp:extent cx="1441450" cy="767715"/>
                      <wp:effectExtent l="12065" t="12700" r="1270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7678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Georgia" w:hAnsi="Georgia" w:eastAsia="Times New Roman" w:cs="Georgia"/>
                                      <w:color w:val="auto"/>
                                      <w:lang w:val="en-US" w:bidi="ar-SA"/>
                                    </w:rPr>
                                    <w:t>Feeding system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pt;margin-top:8.7pt;width:113.45pt;height:60.4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  <w:t>Feeding syste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efinit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/picture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4775</wp:posOffset>
                      </wp:positionV>
                      <wp:extent cx="1441450" cy="767715"/>
                      <wp:effectExtent l="12065" t="12700" r="1270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7678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Georgia" w:hAnsi="Georgia" w:eastAsia="Times New Roman" w:cs="Georgia"/>
                                      <w:color w:val="auto"/>
                                      <w:lang w:val="en-US" w:bidi="ar-SA"/>
                                    </w:rPr>
                                    <w:t>Impression cylinder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pt;margin-top:8.25pt;width:113.45pt;height:60.4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  <w:t>Impression cylind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efinit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/picture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7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23190</wp:posOffset>
                      </wp:positionV>
                      <wp:extent cx="1441450" cy="767715"/>
                      <wp:effectExtent l="12065" t="12700" r="1270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7678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Georgia" w:hAnsi="Georgia" w:eastAsia="Times New Roman" w:cs="Georgia"/>
                                      <w:color w:val="auto"/>
                                      <w:lang w:val="en-US" w:bidi="ar-SA"/>
                                    </w:rPr>
                                    <w:t>Ink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Georgia" w:hAnsi="Georgia" w:eastAsia="Times New Roman" w:cs="Georgia"/>
                                      <w:color w:val="auto"/>
                                      <w:lang w:val="en-US" w:bidi="ar-SA"/>
                                    </w:rPr>
                                    <w:t>System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pt;margin-top:9.7pt;width:113.45pt;height:60.4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  <w:t>Ink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  <w:t>Syste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efinit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/picture:</w:t>
            </w:r>
          </w:p>
        </w:tc>
      </w:tr>
      <w:tr>
        <w:trPr>
          <w:trHeight w:val="3500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2075</wp:posOffset>
                      </wp:positionV>
                      <wp:extent cx="1441450" cy="767715"/>
                      <wp:effectExtent l="12065" t="12700" r="1270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7678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Georgia" w:hAnsi="Georgia" w:eastAsia="Times New Roman" w:cs="Georgia"/>
                                      <w:color w:val="auto"/>
                                      <w:lang w:val="en-US" w:bidi="ar-SA"/>
                                    </w:rPr>
                                    <w:t>Plate cylinder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pt;margin-top:7.25pt;width:113.45pt;height:60.4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  <w:t>Plate cylind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efinit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/picture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1915</wp:posOffset>
                      </wp:positionV>
                      <wp:extent cx="1441450" cy="767715"/>
                      <wp:effectExtent l="12065" t="12700" r="1270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7678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Georgia" w:hAnsi="Georgia" w:eastAsia="Times New Roman" w:cs="Georgia"/>
                                      <w:color w:val="auto"/>
                                      <w:lang w:val="en-US" w:bidi="ar-SA"/>
                                    </w:rPr>
                                    <w:t>Printing system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pt;margin-top:6.45pt;width:113.45pt;height:60.4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  <w:t>Printing syste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efinit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/picture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7470</wp:posOffset>
                      </wp:positionV>
                      <wp:extent cx="1441450" cy="767715"/>
                      <wp:effectExtent l="12065" t="12700" r="12700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7678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Georgia" w:hAnsi="Georgia" w:eastAsia="Times New Roman" w:cs="Georgia"/>
                                      <w:color w:val="auto"/>
                                      <w:lang w:val="en-US" w:bidi="ar-SA"/>
                                    </w:rPr>
                                    <w:t>Sheet-fed press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pt;margin-top:6.1pt;width:113.45pt;height:60.4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  <w:t>Sheet-fed pres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efinit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/picture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8110</wp:posOffset>
                      </wp:positionV>
                      <wp:extent cx="1441450" cy="767715"/>
                      <wp:effectExtent l="12065" t="12700" r="12700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7678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Georgia" w:hAnsi="Georgia" w:eastAsia="Times New Roman" w:cs="Georgia"/>
                                      <w:color w:val="auto"/>
                                      <w:lang w:val="en-US" w:bidi="ar-SA"/>
                                    </w:rPr>
                                    <w:t>Web-fed press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pt;margin-top:9.3pt;width:113.45pt;height:60.4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  <w:t>Web-fed pres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efinit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/picture:</w:t>
            </w:r>
          </w:p>
        </w:tc>
      </w:tr>
      <w:tr>
        <w:trPr>
          <w:trHeight w:val="3140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6990</wp:posOffset>
                      </wp:positionV>
                      <wp:extent cx="1441450" cy="444500"/>
                      <wp:effectExtent l="12065" t="12065" r="1270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4446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Georgia" w:hAnsi="Georgia" w:eastAsia="Times New Roman" w:cs="Georgia"/>
                                      <w:color w:val="auto"/>
                                      <w:lang w:val="en-US" w:bidi="ar-SA"/>
                                    </w:rPr>
                                    <w:t>Sucker Feet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pt;margin-top:3.7pt;width:113.45pt;height:34.9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  <w:t>Sucker Fe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efinit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/picture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3185</wp:posOffset>
                      </wp:positionV>
                      <wp:extent cx="1441450" cy="766445"/>
                      <wp:effectExtent l="12065" t="12700" r="12700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7664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Georgia" w:hAnsi="Georgia" w:eastAsia="Times New Roman" w:cs="Georgia"/>
                                      <w:color w:val="auto"/>
                                      <w:lang w:val="en-US" w:bidi="ar-SA"/>
                                    </w:rPr>
                                    <w:t>Perfecting Press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pt;margin-top:6.55pt;width:113.45pt;height:60.3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  <w:t>Perfecting Pres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efinit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/pictur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TAE Resource Network</w:t>
          </w:r>
        </w:p>
      </w:tc>
      <w:tc>
        <w:tcPr>
          <w:tcW w:w="5580" w:type="dxa"/>
          <w:tcBorders/>
        </w:tcPr>
        <w:p>
          <w:pPr>
            <w:pStyle w:val="Footer"/>
            <w:jc w:val="center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Graphic Communication &amp; Design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Grades 9-12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>Unit 10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4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4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  <w:t>Name:  _______________________________</w:t>
      <w:tab/>
      <w:t>Date: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51:00Z</dcterms:created>
  <dc:creator>Amy S. Hicks</dc:creator>
  <dc:description/>
  <dc:language>en-US</dc:language>
  <cp:lastModifiedBy>Administrator</cp:lastModifiedBy>
  <cp:lastPrinted>2006-08-18T20:14:00Z</cp:lastPrinted>
  <dcterms:modified xsi:type="dcterms:W3CDTF">2010-06-21T18:47:00Z</dcterms:modified>
  <cp:revision>6</cp:revision>
  <dc:subject/>
  <dc:title>Chapter 18: Lithographic Press Systems</dc:title>
</cp:coreProperties>
</file>