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What Makes a Successful Entrepreneur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often wonder what it takes to be a successful entrepreneur?  Let’s take a look at some published biographies of people who are worth millions because they put their ideas to wor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ssignmen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You have a choice:  (1) You can choose a name from the following list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(2) Search for someone in the business world that interests you.  Then answer the following questions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 a professional brochure from the information you collec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ember to turn in both the questions and the broch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lease note: you are welcome to use additional websites to gather the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 Walton, Founder and CEO Wal-mart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stfrancis.edu/ba/ghkickul/stuwebs/bbios/biograph/walton1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l Gates, Microsoft Chairman and Chief Software Architect </w:t>
      </w:r>
      <w:hyperlink r:id="rId3">
        <w:r>
          <w:rPr>
            <w:rStyle w:val="InternetLink"/>
            <w:sz w:val="22"/>
            <w:szCs w:val="22"/>
          </w:rPr>
          <w:t>http://www.microsoft.com/presspass/exec/billg/bio.mspx</w:t>
        </w:r>
      </w:hyperlink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ei.cs.vt.edu/~history/Gates.Mirick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Dell, Chairman of the Board and CEO Dell Computers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woopidoo.com/biography/michael-dell/index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Bezos, Founder and CEO Amazon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achievement.org/autodoc/page/bez0bio-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Jobs, Cofounder and CEO of Apple Computers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cc.gatech.edu/classes/cs6751_97_fall/projects/intelliphone/Jobs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Wozniak, Cofounder of Apple Computers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woz.org/wozscape/wozbio.html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madehow.com/inventorbios/81/Steve-Wozniak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hat is the name of the entrepreneur you read about? What website(s) did you access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the name of the company he/she owns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product(s)/service(s) does the business sell/produce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ow and when did the business start?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what age did he/she realize that they wanted to start a business or sell a product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re did the idea come from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/where did he/she receive funding to get started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aspects of this business make it so successful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risks do you suppose were involved with the start-up of this business (remember to think about competition, location, product need/demand, initial costs, year and what’s going on, etc.)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the future outlook for this busin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What Makes a Successful Entrepreneur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bri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1761"/>
        <w:gridCol w:w="1738"/>
        <w:gridCol w:w="1738"/>
        <w:gridCol w:w="1789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395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elling &amp; Proofreading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spelling errors remain after one person, other than the typist, reads and corrects the brochure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more than 1 spelling error remains after one person, other than the typist, reads and corrects the brochure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more than 3 spelling errors remain after one person, other than the typist, reads and corrects the brochure.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e than 3 spelling errors in the brochure. </w:t>
            </w:r>
          </w:p>
        </w:tc>
      </w:tr>
      <w:tr>
        <w:trPr>
          <w:trHeight w:val="79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- Accuracy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facts in the brochure are accurate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-90% of the facts in the brochure are accurate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-80% of the facts in the brochure are accurate.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wer than 80% of the facts in the brochure are accurate. </w:t>
            </w:r>
          </w:p>
        </w:tc>
      </w:tr>
      <w:tr>
        <w:trPr>
          <w:trHeight w:val="1188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ttractiveness &amp; Organization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rochure has exceptionally attractive formatting and well-organized information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rochure has attractive formatting and well-organized information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rochure has well-organized information.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rochure's formatting and organization of material are confusing to the reader. </w:t>
            </w:r>
          </w:p>
        </w:tc>
      </w:tr>
      <w:tr>
        <w:trPr>
          <w:trHeight w:val="1035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phics/Pictures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go well with the text and there is a good mix of text and graphics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go well with the text, but there are so many that they distract from the text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go well with the text, but there are too few and the brochure seems "text-heavy".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do not go with the accompanying text or appear to be randomly chosen. </w:t>
            </w:r>
          </w:p>
        </w:tc>
      </w:tr>
      <w:tr>
        <w:trPr>
          <w:trHeight w:val="124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Questions Sheet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the questions were answered and were not plagiarized.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the questions were answered, but it appears the student copied and pasted from the web sites.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estions were not attempted or not turned in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Georgia CTAE Resource Network Unit Plan Resource</w:t>
      <w:tab/>
      <w:t xml:space="preserve">           Graphic Output Processes </w:t>
    </w:r>
    <w:r>
      <w:rPr>
        <w:rStyle w:val="PageNumber"/>
        <w:rFonts w:cs="Calibri" w:ascii="Calibri" w:hAnsi="Calibri"/>
        <w:sz w:val="20"/>
      </w:rPr>
      <w:t>– Unit 9</w:t>
    </w:r>
    <w:r>
      <w:rPr>
        <w:rFonts w:cs="Calibri" w:ascii="Calibri" w:hAnsi="Calibri"/>
        <w:sz w:val="20"/>
      </w:rPr>
      <w:t xml:space="preserve"> </w:t>
    </w:r>
    <w:r>
      <w:rPr>
        <w:rFonts w:cs="Humnst777BT-Bold" w:ascii="Calibri" w:hAnsi="Calibri"/>
        <w:bCs/>
        <w:sz w:val="20"/>
      </w:rPr>
      <w:t xml:space="preserve">• </w:t>
    </w:r>
    <w:r>
      <w:rPr>
        <w:rFonts w:cs="Calibri" w:ascii="Calibri" w:hAnsi="Calibri"/>
        <w:sz w:val="20"/>
      </w:rPr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          Date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</w:rPr>
  </w:style>
  <w:style w:type="character" w:styleId="Char">
    <w:name w:val="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rancis.edu/ba/ghkickul/stuwebs/bbios/biograph/walton1.htm" TargetMode="External"/><Relationship Id="rId3" Type="http://schemas.openxmlformats.org/officeDocument/2006/relationships/hyperlink" Target="http://www.microsoft.com/presspass/exec/billg/bio.mspx" TargetMode="External"/><Relationship Id="rId4" Type="http://schemas.openxmlformats.org/officeDocument/2006/relationships/hyperlink" Target="http://ei.cs.vt.edu/~history/Gates.Mirick.html" TargetMode="External"/><Relationship Id="rId5" Type="http://schemas.openxmlformats.org/officeDocument/2006/relationships/hyperlink" Target="http://www.woopidoo.com/biography/michael-dell/index.htm" TargetMode="External"/><Relationship Id="rId6" Type="http://schemas.openxmlformats.org/officeDocument/2006/relationships/hyperlink" Target="http://www.achievement.org/autodoc/page/bez0bio-1" TargetMode="External"/><Relationship Id="rId7" Type="http://schemas.openxmlformats.org/officeDocument/2006/relationships/hyperlink" Target="http://www.cc.gatech.edu/classes/cs6751_97_fall/projects/intelliphone/Jobs.html" TargetMode="External"/><Relationship Id="rId8" Type="http://schemas.openxmlformats.org/officeDocument/2006/relationships/hyperlink" Target="http://www.woz.org/wozscape/wozbio.html" TargetMode="External"/><Relationship Id="rId9" Type="http://schemas.openxmlformats.org/officeDocument/2006/relationships/hyperlink" Target="http://www.madehow.com/inventorbios/81/Steve-Wozniak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46:00Z</dcterms:created>
  <dc:creator>GCPS</dc:creator>
  <dc:description/>
  <cp:keywords/>
  <dc:language>en-US</dc:language>
  <cp:lastModifiedBy>Flanders</cp:lastModifiedBy>
  <dcterms:modified xsi:type="dcterms:W3CDTF">2010-05-19T13:52:00Z</dcterms:modified>
  <cp:revision>9</cp:revision>
  <dc:subject/>
  <dc:title>What Makes a Successful Entrepreneur</dc:title>
</cp:coreProperties>
</file>