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  <w:sz w:val="28"/>
        </w:rPr>
      </w:pPr>
      <w:r>
        <w:rPr/>
        <w:t>Printing Proce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  <w:tab w:val="right" w:pos="4230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Nam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right" w:pos="414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right" w:pos="4140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  <w:t>Date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  <w:tab w:val="right" w:pos="4230" w:leader="underscore"/>
                        </w:tabs>
                        <w:rPr/>
                      </w:pPr>
                      <w:r>
                        <w:rPr/>
                        <w:tab/>
                        <w:t xml:space="preserve">Nam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right" w:pos="414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right" w:pos="4140" w:leader="underscore"/>
                        </w:tabs>
                        <w:rPr/>
                      </w:pPr>
                      <w:r>
                        <w:rPr/>
                        <w:tab/>
                        <w:t>Date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5130</wp:posOffset>
            </wp:positionV>
            <wp:extent cx="4826635" cy="4437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b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64490</wp:posOffset>
                </wp:positionV>
                <wp:extent cx="1988820" cy="3592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59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Rubber Blan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Plate Cyl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Doctor Bl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Press 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Dampening System (Water Founta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Printing P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Ink Fount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Monitoring G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Impression Cyl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60"/>
                              <w:rPr/>
                            </w:pPr>
                            <w:r>
                              <w:rPr/>
                              <w:t>Blanket 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82.85pt;mso-wrap-distance-left:9.05pt;mso-wrap-distance-right:9.05pt;mso-wrap-distance-top:0pt;mso-wrap-distance-bottom:0pt;margin-top:28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Rubber Blan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Plate Cyl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Doctor Bl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Press 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Dampening System (Water Founta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Printing P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Ink Fount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Monitoring G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Impression Cyl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60"/>
                        <w:rPr/>
                      </w:pPr>
                      <w:r>
                        <w:rPr/>
                        <w:t>Blanket 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ltiple Choic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10" w:leader="underscore"/>
        </w:tabs>
        <w:spacing w:before="120" w:after="120"/>
        <w:rPr/>
      </w:pPr>
      <w:r>
        <w:rPr/>
        <w:t>_____________________ is a printing method in which the image is transferred to the surface to be printed by means of ink squeezed by a squeegee through a stenciled fabric or metal wire screen stretched over a fram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1260" w:gutter="0" w:header="180" w:top="27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Offset Lithography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Flexography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Screen printing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Gravure</w:t>
      </w:r>
    </w:p>
    <w:p>
      <w:pPr>
        <w:sectPr>
          <w:type w:val="continuous"/>
          <w:pgSz w:w="12240" w:h="15840"/>
          <w:pgMar w:left="720" w:right="1260" w:gutter="0" w:header="180" w:top="27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10710" w:leader="underscore"/>
        </w:tabs>
        <w:spacing w:before="240" w:after="120"/>
        <w:rPr/>
      </w:pPr>
      <w:r>
        <w:rPr/>
        <w:t>A printing press that prints from a large roll of paper is called a _______________________.</w:t>
      </w:r>
    </w:p>
    <w:p>
      <w:pPr>
        <w:sectPr>
          <w:type w:val="continuous"/>
          <w:pgSz w:w="12240" w:h="15840"/>
          <w:pgMar w:left="720" w:right="1260" w:gutter="0" w:header="180" w:top="27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Offset Lithography pres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Web-fed pres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Sheet-fed pres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710" w:leader="underscore"/>
        </w:tabs>
        <w:rPr/>
      </w:pPr>
      <w:r>
        <w:rPr/>
        <w:t>Gravure</w:t>
      </w:r>
    </w:p>
    <w:p>
      <w:pPr>
        <w:sectPr>
          <w:type w:val="continuous"/>
          <w:pgSz w:w="12240" w:h="15840"/>
          <w:pgMar w:left="720" w:right="1260" w:gutter="0" w:header="180" w:top="27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ue/False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304"/>
      </w:tblGrid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</w:rPr>
            </w:pPr>
            <w:r>
              <w:rPr/>
              <w:t>T   or   F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he image area of the plate surface is chemically treated to accept ink and reject water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   or   F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he image on the rubber blanket is right-reading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   or   F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uring Offset printing, the plate receives ink first and then water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   or   F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he printing plates of the Gravure press last longer than the Offset press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   or   F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Offset lithography is the oldest and most used method of printing used today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   or   F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uring offset printing the ink transfers directly from the plate to the paper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   or   F</w:t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aintaining the proper ink-water ratio on the offset press produces a clear, clean image.</w:t>
            </w:r>
          </w:p>
        </w:tc>
      </w:tr>
    </w:tbl>
    <w:p>
      <w:pPr>
        <w:sectPr>
          <w:type w:val="continuous"/>
          <w:pgSz w:w="12240" w:h="15840"/>
          <w:pgMar w:left="720" w:right="1260" w:gutter="0" w:header="180" w:top="27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ching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0" w:top="2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2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Hydrophilic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Letter press/ Relief Printing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Gravur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Offset Printing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Prepress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Impression Cylinde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Type Blur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Rubber Blanket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0" w:after="120"/>
              <w:ind w:left="446" w:hanging="446"/>
              <w:rPr/>
            </w:pPr>
            <w:r>
              <w:rPr/>
              <w:t>Sheet-fed p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br w:type="column"/>
      </w:r>
      <w:r>
        <w:rPr/>
        <w:t>A printing process in which the image is etched below the surface of the printing plate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All the steps necessary to get the printed product ready to ship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Quality issue on the Gravure press where text can print poorly; text not as sharp as text printed on other presses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The cylinder which applies pressure for the image to transfer to the paper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Smooth rubber surface that transfers the image from the plate to the paper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A press that prints from a roll of paper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 xml:space="preserve">The process of printing from a raised surface that “stamps” the ink onto the substrate.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All the steps necessary to get the press set up and ready to print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The cylinder which holds the rubber blanket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The image area of the printing plate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A press that prints pre-cut sheets of paper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The non-image area of the printing plate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A printing process based on the principle that oil and water does not mix.</w:t>
      </w:r>
    </w:p>
    <w:p>
      <w:pPr>
        <w:pStyle w:val="Normal"/>
        <w:spacing w:before="60" w:after="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270" w:footer="720" w:bottom="776"/>
          <w:cols w:num="2" w:equalWidth="false" w:sep="false">
            <w:col w:w="2340" w:space="72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quipment Choices</w:t>
      </w:r>
    </w:p>
    <w:p>
      <w:pPr>
        <w:pStyle w:val="Normal"/>
        <w:rPr/>
      </w:pPr>
      <w:r>
        <w:rPr/>
        <w:t>Choose the press that will best print the following jobs or that fits the description given.  You might use the choices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Letterpress</w:t>
        <w:tab/>
        <w:tab/>
        <w:t>B: Gravure Press</w:t>
        <w:tab/>
        <w:t>C: Offset Lithography</w:t>
        <w:tab/>
        <w:tab/>
        <w:t>D: Digital</w:t>
        <w:tab/>
        <w:t>E: Screen Printing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27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Magazin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Individual number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Short to Medium Run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Press that takes a certain amount of skill to maintain water to ink rati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1,000 Envelop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T-Shirt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Ticket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Large Run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Glossy Newspaper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1,000,000 Envelop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Press that pictures are so expensive to reproduce that it can be cost prohibiti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Press known for doing pictures the be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Press that has the sharpest typ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/>
              <w:t>Press known for smooth, sharp pri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0" w:top="27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  <w:t>Period: 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30:00Z</dcterms:created>
  <dc:creator>Amy S. Hicks</dc:creator>
  <dc:description/>
  <dc:language>en-US</dc:language>
  <cp:lastModifiedBy>Dr. Frank Flanders</cp:lastModifiedBy>
  <cp:lastPrinted>2004-12-07T07:46:00Z</cp:lastPrinted>
  <dcterms:modified xsi:type="dcterms:W3CDTF">2010-06-15T20:56:00Z</dcterms:modified>
  <cp:revision>3</cp:revision>
  <dc:subject/>
  <dc:title>Chapter 5 Study Guide - Printing Trade Customs, Organizations and Laws</dc:title>
</cp:coreProperties>
</file>