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720" w:hanging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troduction to Graphic Output Processes Vocabula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623560" cy="781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81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4427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Blanket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 offset printing, a smooth rubber surface which transfers the image from the plate to the pap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Blanket Cylinder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hanging="9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 cylinder which holds the rubber blan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Camera-Ready Copy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paste up ready to be photographed for plate ma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Doctor Blade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 gravure printing, a knife-edged blade pressed against the etched printing cylinder to wipe away the excess ink from the nonprinting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Finishing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variety of different operations and specialties performed in line with or after pri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Gravure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printing process in which the image is etched below the surface of the printing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Image Area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at part of the plate which repels water and carries the ink to print the im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Impression Cylinder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 cylinder which applies pressure for image transfer to the pa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Ink Fountain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at part of the offset press that stores and supplies ink to the inking roll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Letterpress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 process of printing from a raised sur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Make-ready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l the work involved in preparing printing materials for a particular j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Non-image Area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at part of the plate which is bathed in water and carries only the backg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Offset Lithography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 process of printing from a flat surface with the image and non-image areas ke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8" w:firstLine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parated by chemistry (grease and water don’t mix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Perfecting Press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8" w:hanging="2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printing press that prints both sides of the sheet in one p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thin sheet of paper, metal, or plastic which carries the im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Plate Cylinder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8" w:hanging="22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e cylinder which holds the printing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Press Sheet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ceives the right-reading image from the blan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heet-Fed Press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printing press that takes individual sheets of paper rather than rolls of pa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Water Fountain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at part of the offset press that stores and supplies water to the dampening roll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Web-Fed Press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left="-9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press that prints from a roll of pap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15.3pt;mso-wrap-distance-left:9pt;mso-wrap-distance-right:9pt;mso-wrap-distance-top:0pt;mso-wrap-distance-bottom:0pt;margin-top:108.0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4427"/>
                      </w:tblGrid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lanket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 offset printing, a smooth rubber surface which transfers the image from the plate to the pa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lanket Cylinder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hanging="9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cylinder which holds the rubber blan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amera-Ready Copy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paste up ready to be photographed for plate ma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octor Blade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 gravure printing, a knife-edged blade pressed against the etched printing cylinder to wipe away the excess ink from the nonprinting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Finishing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variety of different operations and specialties performed in line with or after pri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ravure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printing process in which the image is etched below the surface of the printing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Image Area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at part of the plate which repels water and carries the ink to print the im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Impression Cylinder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cylinder which applies pressure for image transfer to the pa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Ink Fountain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at part of the offset press that stores and supplies ink to the inking roll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tterpress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process of printing from a raised sur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ake-ready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l the work involved in preparing printing materials for a particular j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on-image Area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at part of the plate which is bathed in water and carries only the backg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ffset Lithography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8" w:firstLine="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process of printing from a flat surface with the image and non-image areas ke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8" w:firstLine="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parated by chemistry (grease and water don’t mi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erfecting Press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8" w:hanging="2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printing press that prints both sides of the sheet in one p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late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thin sheet of paper, metal, or plastic which carries the im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late Cylinder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8" w:hanging="2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cylinder which holds the printing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ess Sheet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ceives the right-reading image from the blan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heet-Fed Press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printing press that takes individual sheets of paper rather than rolls of pa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ater Fountain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at part of the offset press that stores and supplies water to the dampening roll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eb-Fed Press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left="-9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press that prints from a roll of pap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44:00Z</dcterms:created>
  <dc:creator>CTAE User</dc:creator>
  <dc:description/>
  <cp:keywords/>
  <dc:language>en-US</dc:language>
  <cp:lastModifiedBy>CTAE User</cp:lastModifiedBy>
  <dcterms:modified xsi:type="dcterms:W3CDTF">2010-06-28T19:25:00Z</dcterms:modified>
  <cp:revision>2</cp:revision>
  <dc:subject/>
  <dc:title>Blanket</dc:title>
</cp:coreProperties>
</file>