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Copyright Poster/Flyer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0"/>
        <w:gridCol w:w="27"/>
        <w:gridCol w:w="1768"/>
        <w:gridCol w:w="18"/>
        <w:gridCol w:w="1765"/>
        <w:gridCol w:w="12"/>
        <w:gridCol w:w="1777"/>
        <w:gridCol w:w="1783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TEGORY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>
          <w:trHeight w:val="96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raphics -Clarity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phics are all in focus and are the correct size for the poster/flyer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st graphics are in focus are the correct size for the poster/flyer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ny graphics are not clear or are too small. </w:t>
            </w:r>
          </w:p>
        </w:tc>
      </w:tr>
      <w:tr>
        <w:trPr>
          <w:trHeight w:val="150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raphics - Relevance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l graphics are related to the topic and make it easier to understand. All borrowed graphics have a source citation. 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phics do not relate to the topic OR several borrowed graphics do not have a source citation. </w:t>
            </w:r>
          </w:p>
        </w:tc>
      </w:tr>
      <w:tr>
        <w:trPr>
          <w:trHeight w:val="837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quired Elements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poster includes all required elements as well as additional information. 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l required elements are included on the poster. 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l but 1 of the required elements are included on the poster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veral required elements were missing. </w:t>
            </w:r>
          </w:p>
        </w:tc>
      </w:tr>
      <w:tr>
        <w:trPr>
          <w:trHeight w:val="90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echanics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pitalization and punctuation are correct throughout the poster. 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re is 1 error in capitalization or punctuation. 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re are 2 errors in capitalization or punctuation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re are more than 2 errors in capitalization or punctuation. </w:t>
            </w:r>
          </w:p>
        </w:tc>
      </w:tr>
      <w:tr>
        <w:trPr>
          <w:trHeight w:val="108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nowledge Gained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can accurately answer all questions related to facts in the poster 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can accurately answer about 80% of questions related to facts in the poster. 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appears to have insufficient knowledge about the facts in the poster. </w:t>
            </w:r>
          </w:p>
        </w:tc>
      </w:tr>
      <w:tr>
        <w:trPr>
          <w:trHeight w:val="108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ttractiveness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poster is exceptionally attractive in terms of design, layout, and neatness. 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poster is attractive in terms of design, layout and neatness. 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poster is acceptably attractive though it may be a bit messy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poster is distractingly messy or very poorly designed. It is not attractive. </w:t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igital File of Work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e created and saved correctly. 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re not created and saved correctly.</w:t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ference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references are listed.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references are listed.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 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nal Grade: 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          Graphic Communication &amp; Design – Unit 11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1:00Z</dcterms:created>
  <dc:creator>BIBB BOE</dc:creator>
  <dc:description/>
  <cp:keywords/>
  <dc:language>en-US</dc:language>
  <cp:lastModifiedBy>Flanders</cp:lastModifiedBy>
  <dcterms:modified xsi:type="dcterms:W3CDTF">2010-05-18T18:02:00Z</dcterms:modified>
  <cp:revision>3</cp:revision>
  <dc:subject/>
  <dc:title/>
</cp:coreProperties>
</file>