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me: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Major Printing Processes Tes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  <w:u w:val="single"/>
        </w:rPr>
        <w:t>Directions</w:t>
      </w:r>
      <w:r>
        <w:rPr>
          <w:rFonts w:cs="Calibri" w:ascii="Calibri" w:hAnsi="Calibri"/>
          <w:color w:val="000000"/>
          <w:sz w:val="18"/>
          <w:szCs w:val="18"/>
        </w:rPr>
        <w:t xml:space="preserve">: Choose the best answer. Write answers on this sheet. Circle the answer on multiple choice questions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 </w:t>
        <w:tab/>
        <w:t>Name the six (6) printing processes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 </w:t>
        <w:tab/>
        <w:t xml:space="preserve">In the lithography/offset printing process, the printing surface of the plate is ______________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  <w:t>A. smooth / fla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B. etched / sunken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C. raised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D. porou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  </w:t>
        <w:tab/>
        <w:t>Any material being printed on is known as a _________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  <w:t>A. substrat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B. surfac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C. targe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D. spread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  </w:t>
        <w:tab/>
        <w:t xml:space="preserve">Which printing process is also known as "on-demand" printing?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  <w:t>A. lithography/offse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B. digital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C. flexograph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D. scree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  </w:t>
        <w:tab/>
        <w:t xml:space="preserve">Which printing process is best to print on plastic packaging?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  <w:t>A. flexograph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B. screen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C. gravure/intaglio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D. lithography/offset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6.  </w:t>
        <w:tab/>
        <w:t xml:space="preserve">Which printing process would be used to print the numbers on your computer keyboard?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  <w:t>A. digital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B. lithography/offse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C. flexograph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D. scree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7.  </w:t>
        <w:tab/>
        <w:t xml:space="preserve">In the gravure/intaglio printing process, the printing </w:t>
        <w:tab/>
        <w:t xml:space="preserve">surface is ______________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  <w:t>A. raised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B. etched / sunken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C. smooth / flat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. heat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.  </w:t>
        <w:tab/>
        <w:t>What is the oldest printing process?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  <w:t>A. letterpres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B. screen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C. gravure/intaglio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D. lithography/offset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9.  </w:t>
        <w:tab/>
        <w:t xml:space="preserve">Which printing process allows ink to pass through the printing surface?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A. lithography/offse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B. gravure/intaglio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C. digital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D. scree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  </w:t>
        <w:tab/>
        <w:t>Which printing process can print individualized material?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A. flexograph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B. digital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C. lithography/offse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D. scree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1.  </w:t>
        <w:tab/>
        <w:t xml:space="preserve">Which printing process is based on the principle that oil and water do not mix?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A. gravure/intaglio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B. flexograph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C. lithography/offse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D. letterpres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2.  </w:t>
        <w:tab/>
        <w:t xml:space="preserve">Which printing process is used to print US currency($) ?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A. digital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B. gravure/intaglio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C. lithography/offse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D. scree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3.  </w:t>
        <w:tab/>
        <w:t xml:space="preserve">In the printing industry, which is the largest printing </w:t>
        <w:tab/>
        <w:t>process?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A. gravure/intaglio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B. flexograph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C. lithography/offse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D. digital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11:00Z</dcterms:created>
  <dc:creator>natalie hynson</dc:creator>
  <dc:description/>
  <cp:keywords/>
  <dc:language>en-US</dc:language>
  <cp:lastModifiedBy>Administrator</cp:lastModifiedBy>
  <dcterms:modified xsi:type="dcterms:W3CDTF">2010-06-08T18:59:00Z</dcterms:modified>
  <cp:revision>6</cp:revision>
  <dc:subject/>
  <dc:title>Unit 1 - Overview of Printing Industry</dc:title>
</cp:coreProperties>
</file>