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raphic Communications Career Po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36"/>
                <w:szCs w:val="36"/>
              </w:rPr>
              <w:t>Poster Rubric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</w:rPr>
              <w:br/>
              <w:t>Student Name: ___________________________________ Date: 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0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5"/>
        <w:gridCol w:w="2708"/>
        <w:gridCol w:w="2708"/>
        <w:gridCol w:w="2708"/>
        <w:gridCol w:w="2708"/>
      </w:tblGrid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ATEGORY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quired Element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oster includes all required elements as well as additional information.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required elements are included on the poster.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but 1 of the required elements are included on the poster.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veral required elements were missing.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abel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items of importance on the poster are clearly labeled with labels that can be read from at least 3 ft. away.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most all items of importance on the poster are clearly labeled with labels that can be read from at least 3 ft. away.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y items of importance on the poster are clearly labeled with labels that can be read from at least 3 ft. away.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els are too small to view OR no important items were labeled.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raphics - Relevanc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graphics are related to the topic and make it easier to understand. All borrowed graphics have a source citation.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graphics are related to the topic and most make it easier to understand. Some borrowed graphics have a source citation.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graphics relate to the topic. One or two borrowed graphics have a source citation.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phics do not relate to the topic OR several borrowed graphics do not have a source citation.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tractivenes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oster is exceptionally attractive in terms of design, layout, and neatness.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oster is attractive in terms of design, layout and neatness.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oster is acceptably attractive though it may be a bit messy.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poster is distractingly messy or very poorly designed. It is not attractive. 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ramma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 are no grammatical/mechanical mistakes on the poster.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 are 1-2 grammatical/mechanical mistakes on the poster.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 are 3-4 grammatical/mechanical mistakes on the poster.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 are more than 4 grammatical/mechanical mistakes on the poste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30:00Z</dcterms:created>
  <dc:creator>Mitch Kerpoe</dc:creator>
  <dc:description/>
  <dc:language>en-US</dc:language>
  <cp:lastModifiedBy>Flanders</cp:lastModifiedBy>
  <dcterms:modified xsi:type="dcterms:W3CDTF">2010-05-19T15:52:00Z</dcterms:modified>
  <cp:revision>4</cp:revision>
  <dc:subject/>
  <dc:title>Making A Career Poster: Poster rubric</dc:title>
</cp:coreProperties>
</file>