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hat have I learned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pic: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17780</wp:posOffset>
                </wp:positionV>
                <wp:extent cx="5212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4pt" to="460.7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Main Ideas/Key Words/</w:t>
        <w:tab/>
        <w:tab/>
        <w:tab/>
        <w:t>What I’ve learned:</w:t>
      </w:r>
    </w:p>
    <w:p>
      <w:pPr>
        <w:pStyle w:val="Heading2"/>
        <w:rPr/>
      </w:pPr>
      <w:r>
        <w:rPr/>
        <w:tab/>
        <w:t>Questions/Drawing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926080" cy="16459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88900</wp:posOffset>
                </wp:positionV>
                <wp:extent cx="292608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7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0</wp:posOffset>
                </wp:positionV>
                <wp:extent cx="256032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1pt" to="460.75pt,-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68580</wp:posOffset>
                </wp:positionV>
                <wp:extent cx="256032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4pt" to="460.7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49860</wp:posOffset>
                </wp:positionV>
                <wp:extent cx="256032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8pt" to="460.7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26080" cy="16459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90500</wp:posOffset>
                </wp:positionV>
                <wp:extent cx="2926080" cy="1645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-1905</wp:posOffset>
                </wp:positionV>
                <wp:extent cx="256032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15pt" to="460.7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79375</wp:posOffset>
                </wp:positionV>
                <wp:extent cx="256032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25pt" to="460.7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18415</wp:posOffset>
                </wp:positionV>
                <wp:extent cx="256032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45pt" to="460.7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926080" cy="16459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59055</wp:posOffset>
                </wp:positionV>
                <wp:extent cx="2926080" cy="1645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4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91135</wp:posOffset>
                </wp:positionV>
                <wp:extent cx="256032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05pt" to="460.7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38735</wp:posOffset>
                </wp:positionV>
                <wp:extent cx="256032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05pt" to="460.7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120015</wp:posOffset>
                </wp:positionV>
                <wp:extent cx="256032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45pt" to="460.7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926080" cy="16459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160655</wp:posOffset>
                </wp:positionV>
                <wp:extent cx="2926080" cy="1645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12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59055</wp:posOffset>
                </wp:positionV>
                <wp:extent cx="256032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65pt" to="460.7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688975</wp:posOffset>
                </wp:positionV>
                <wp:extent cx="256032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4.25pt" to="460.75pt,5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-327025</wp:posOffset>
                </wp:positionV>
                <wp:extent cx="256032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25.75pt" to="460.75pt,-2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360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6:00Z</dcterms:created>
  <dc:creator>Barton</dc:creator>
  <dc:description/>
  <cp:keywords>graphic organizer learning reflections</cp:keywords>
  <dc:language>en-US</dc:language>
  <cp:lastModifiedBy>Frank B. Flanders</cp:lastModifiedBy>
  <cp:lastPrinted>2000-04-14T23:30:00Z</cp:lastPrinted>
  <dcterms:modified xsi:type="dcterms:W3CDTF">2010-02-16T19:19:00Z</dcterms:modified>
  <cp:revision>3</cp:revision>
  <dc:subject>graphic organizer-  learning reflections</dc:subject>
  <dc:title>What I have Learned</dc:title>
</cp:coreProperties>
</file>