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</w:t>
        <w:tab/>
        <w:tab/>
        <w:tab/>
        <w:tab/>
        <w:tab/>
        <w:tab/>
        <w:tab/>
        <w:tab/>
        <w:tab/>
        <w:t>Word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571280"/>
                          <a:chOff x="0" y="0"/>
                          <a:chExt cx="78861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3199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304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t lik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599480"/>
                            <a:ext cx="2399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t lik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084840"/>
                            <a:ext cx="2399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t lik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4600"/>
                            <a:ext cx="3199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are some exampl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2760"/>
                            <a:ext cx="354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are some exampl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194184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25676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59.95pt" coordorigin="0,0" coordsize="12419,7199">
                <v:rect id="shape_0" stroked="f" o:allowincell="f" style="position:absolute;left:0;top:0;width:124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979;width:39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;width:50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78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t 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519;width:37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t 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4858;width:37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t 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60;width:50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are some exampl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79;width:55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are some exampl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620" to="39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9" to="44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59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058" to="7916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91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79" to="791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7:00Z</dcterms:created>
  <dc:creator>tfishburn</dc:creator>
  <dc:description/>
  <cp:keywords/>
  <dc:language>en-US</dc:language>
  <cp:lastModifiedBy>Frank B. Flanders</cp:lastModifiedBy>
  <cp:lastPrinted>2003-08-22T10:10:00Z</cp:lastPrinted>
  <dcterms:modified xsi:type="dcterms:W3CDTF">2010-02-16T19:18:00Z</dcterms:modified>
  <cp:revision>3</cp:revision>
  <dc:subject/>
  <dc:title>Name ______________________</dc:title>
</cp:coreProperties>
</file>