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 xml:space="preserve">Graphic Communication and Design </w:t>
      </w:r>
    </w:p>
    <w:p>
      <w:pPr>
        <w:pStyle w:val="Heading"/>
        <w:rPr/>
      </w:pPr>
      <w:r>
        <w:rPr>
          <w:sz w:val="36"/>
        </w:rPr>
        <w:t>Shop Safety R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General Rul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not climb or lean on shelves for any rea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y in your assigned groups at all times while in la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port any unsafe situation/condition </w:t>
      </w:r>
      <w:r>
        <w:rPr>
          <w:b/>
          <w:i/>
          <w:sz w:val="28"/>
        </w:rPr>
        <w:t>immediately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Housekeeping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lean all work areas prior to leaving on a daily bas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row all trash in trash cans provide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t oily or inky rags in their appropriate contain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t all materials in their proper place after each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ersonal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ck in all loose clothing and roll up sleev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move any loose fitting jewelr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ll long hair up before operating any machin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Sign Shop/Stripping Are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ver sit on light tabl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ver check knife blades with your fing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ep area clean and free of debri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t all materials in their proper place after each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Plate/Screen-Making Are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er look directly at the exposure ligh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ke sure vacuum frame lid is locked before letting 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ke sure vacuum frame lid is locked before flipping and burning the plate.</w:t>
      </w:r>
    </w:p>
    <w:p>
      <w:pPr>
        <w:pStyle w:val="Heading2"/>
        <w:rPr/>
      </w:pPr>
      <w:r>
        <w:rPr>
          <w:sz w:val="32"/>
        </w:rPr>
        <w:t>Chemical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now the chemical that you are working with!  Know it’s hazards, proper storage and proper handling procedur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er store chemicals in an inappropriate and/or unlabeled contain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ways use the proper personal protective equipment when handling chemical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ore flammable chemicals in the Combustible Chemical Storage Cabi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ress Are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ke sure all debris is clear from rollers before starting the pres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nly one person should operate the press at a tim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ke sure all safety guards are in place or closed before starting the pr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Cutter Are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not sit on the cutter for any reas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ly one person should operate the cutter at a tim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ways lock the back guide before making a c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er cut anything that isn’t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Drill Are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er drill anything but pap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not test drill bit sharpness with your fing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n’t put hands or fingers under drill clam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Folder Are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not put your fingers anywhere near the roller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o not sit on the folder table for any rea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400"/>
      <w:gridCol w:w="144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Graphic COMM &amp; Design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4</w:t>
          </w:r>
        </w:p>
      </w:tc>
      <w:tc>
        <w:tcPr>
          <w:tcW w:w="1440" w:type="dxa"/>
          <w:tcBorders/>
        </w:tcPr>
        <w:p>
          <w:pPr>
            <w:pStyle w:val="Foo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16:00Z</dcterms:created>
  <dc:creator>coe</dc:creator>
  <dc:description/>
  <dc:language>en-US</dc:language>
  <cp:lastModifiedBy>CTAE User</cp:lastModifiedBy>
  <dcterms:modified xsi:type="dcterms:W3CDTF">2010-06-17T19:06:00Z</dcterms:modified>
  <cp:revision>3</cp:revision>
  <dc:subject/>
  <dc:title>Safety Rules</dc:title>
</cp:coreProperties>
</file>