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Unit: Design &amp; Layout</w:t>
        <w:tab/>
        <w:tab/>
        <w:tab/>
        <w:tab/>
        <w:tab/>
        <w:tab/>
        <w:t>Period 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Group Project Instruction Sheet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  <w:t>Standard ACCT-IGD-14:</w:t>
      </w:r>
    </w:p>
    <w:p>
      <w:pPr>
        <w:pStyle w:val="Normal"/>
        <w:rPr/>
      </w:pPr>
      <w:r>
        <w:rPr/>
        <w:t>Students will identify the elements/principles incorporated in basic graphic design and understand effective color us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ential Questions:</w:t>
      </w:r>
    </w:p>
    <w:p>
      <w:pPr>
        <w:pStyle w:val="Normal"/>
        <w:rPr/>
      </w:pPr>
      <w:r>
        <w:rPr/>
        <w:t>How do elements &amp; principles of design enhance communication?</w:t>
      </w:r>
    </w:p>
    <w:p>
      <w:pPr>
        <w:pStyle w:val="Normal"/>
        <w:rPr/>
      </w:pPr>
      <w:r>
        <w:rPr/>
        <w:t>How does the effective use of elements &amp; principles of design improve your wor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Normal"/>
        <w:numPr>
          <w:ilvl w:val="0"/>
          <w:numId w:val="1"/>
        </w:numPr>
        <w:rPr/>
      </w:pPr>
      <w:r>
        <w:rPr/>
        <w:t>Students will choose groups using a color coded system and will be given packet with terms, definitions, and a vocabulary graphic organizer.</w:t>
      </w:r>
    </w:p>
    <w:p>
      <w:pPr>
        <w:pStyle w:val="Normal"/>
        <w:numPr>
          <w:ilvl w:val="0"/>
          <w:numId w:val="1"/>
        </w:numPr>
        <w:rPr/>
      </w:pPr>
      <w:r>
        <w:rPr/>
        <w:t>Each group is responsible for matching the term with the correct definition and completing the “Frayer Model” vocabulary chart for each term.</w:t>
      </w:r>
    </w:p>
    <w:p>
      <w:pPr>
        <w:pStyle w:val="Normal"/>
        <w:numPr>
          <w:ilvl w:val="0"/>
          <w:numId w:val="1"/>
        </w:numPr>
        <w:rPr/>
      </w:pPr>
      <w:r>
        <w:rPr/>
        <w:t>Each group will then research examples and present the information to the class.</w:t>
      </w:r>
    </w:p>
    <w:p>
      <w:pPr>
        <w:pStyle w:val="Normal"/>
        <w:numPr>
          <w:ilvl w:val="0"/>
          <w:numId w:val="1"/>
        </w:numPr>
        <w:rPr/>
      </w:pPr>
      <w:r>
        <w:rPr/>
        <w:t>Each presentation should include a visual aide (PowerPoint, poster, one minute commercial, etc.), examples of the vocabulary, artwork/graphics that represent each term, and a handout that is relevant to the presentation.</w:t>
      </w:r>
    </w:p>
    <w:p>
      <w:pPr>
        <w:pStyle w:val="Normal"/>
        <w:numPr>
          <w:ilvl w:val="0"/>
          <w:numId w:val="1"/>
        </w:numPr>
        <w:rPr/>
      </w:pPr>
      <w:r>
        <w:rPr/>
        <w:t>During the presentations, each class member will complete a peer eval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Group Color (#):</w:t>
        <w:tab/>
        <w:tab/>
        <w:t>________________________________________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Presentation Topic:</w:t>
        <w:tab/>
        <w:t>________________________________________</w:t>
      </w:r>
    </w:p>
    <w:p>
      <w:pPr>
        <w:pStyle w:val="Normal"/>
        <w:spacing w:lineRule="auto" w:line="48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udent Assignments/Responsibilities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Presenter/Facilitator: </w:t>
        <w:tab/>
        <w:t>*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8"/>
        </w:rPr>
        <w:t xml:space="preserve">Recorder/Note taker:  </w:t>
        <w:tab/>
        <w:t>*________________________________________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Designer/Filmmaker: </w:t>
        <w:tab/>
        <w:t>*________________________________________</w:t>
      </w:r>
    </w:p>
    <w:p>
      <w:pPr>
        <w:pStyle w:val="Normal"/>
        <w:spacing w:lineRule="auto" w:line="480"/>
        <w:ind w:left="21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  <w:t xml:space="preserve"> ________________________________________</w:t>
        <w:tab/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Researcher: </w:t>
        <w:tab/>
        <w:tab/>
        <w:t>*________________________________________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</w:t>
        <w:tab/>
        <w:t xml:space="preserve"> ________________________________________</w:t>
      </w:r>
    </w:p>
    <w:p>
      <w:pPr>
        <w:pStyle w:val="Normal"/>
        <w:spacing w:lineRule="auto" w:line="480"/>
        <w:ind w:left="2160" w:firstLine="720"/>
        <w:rPr>
          <w:b/>
          <w:b/>
          <w:sz w:val="28"/>
        </w:rPr>
      </w:pPr>
      <w:r>
        <w:rPr>
          <w:b/>
          <w:sz w:val="28"/>
        </w:rPr>
        <w:t>* These lines MUST be filled in!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resentation Day Checklist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Elements &amp; Principles of Design Group Project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ROUP PRESENTATION ORD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oup #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lements of Art: Line, Shape, Color, Value, Texture, Sp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oup #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lor: Warm, Cool, Hue, Neutral, Primary, Secondary, Complimentary, Intensity, RGB, CMYK, Pantone Matching Syst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oup #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inciples of Art Section 1: Balance (symmetrical, asymmetrical, &amp; radial), Emphasis, Propor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oup #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inciples of Art Section 2: Contrast, Rhythm, Repetition &amp; Pattern, Alignment, Proximity, Movement, Variety, Uni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oup #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sign Basics: Message Analysis, Line Length, Rule of 2/3rds, White Space, Optical Center, KISS Principle, Eye Movement, Thumbnail Sketch, Rough Layout, Camera Rea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MATERIALS TURN-IN CHECKLIS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 xml:space="preserve">Only ONE packet will be turned in for each group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 xml:space="preserve">Packet must be complete to gain full point value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Packet must be placed in a presentation fold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SENTATION FOLDER CONTENTS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b/>
          <w:sz w:val="28"/>
        </w:rPr>
        <w:t>Cover sheet with standards, essential questions &amp; answers, and a list of group members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b/>
          <w:sz w:val="28"/>
        </w:rPr>
        <w:t>Printed copy of PowerPoint/ iMovie storyboard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b/>
          <w:sz w:val="28"/>
        </w:rPr>
        <w:t>Copy of handout that is relevant to the presentation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b/>
          <w:sz w:val="28"/>
        </w:rPr>
        <w:t>Answer key to handout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  <w:t>Script of presentation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  <w:t>Copy of Assessment (quiz or project)</w:t>
      </w:r>
    </w:p>
    <w:sectPr>
      <w:type w:val="nextPage"/>
      <w:pgSz w:w="12240" w:h="15840"/>
      <w:pgMar w:left="1800" w:right="1800" w:gutter="0" w:header="0" w:top="129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09:00Z</dcterms:created>
  <dc:creator>Site  License</dc:creator>
  <dc:description/>
  <dc:language>en-US</dc:language>
  <cp:lastModifiedBy>CTAE User</cp:lastModifiedBy>
  <cp:lastPrinted>1969-12-31T19:51:00Z</cp:lastPrinted>
  <dcterms:modified xsi:type="dcterms:W3CDTF">2010-03-09T17:32:00Z</dcterms:modified>
  <cp:revision>3</cp:revision>
  <dc:subject/>
  <dc:title>Unit: Design &amp; Layout</dc:title>
</cp:coreProperties>
</file>