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or Group / # ____________________</w:t>
        <w:tab/>
        <w:t>Presentation Topic _____________________________________   Date _________ Period 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Elements &amp; Principles of Design Group Proje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Participation Rubr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rade will be averaged together. The grade is from the group members, not from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as you score your group member’s grade</w:t>
      </w:r>
    </w:p>
    <w:p>
      <w:pPr>
        <w:pStyle w:val="Normal"/>
        <w:numPr>
          <w:ilvl w:val="0"/>
          <w:numId w:val="1"/>
        </w:numPr>
        <w:rPr/>
      </w:pPr>
      <w:r>
        <w:rPr/>
        <w:t>Team Player</w:t>
      </w:r>
    </w:p>
    <w:p>
      <w:pPr>
        <w:pStyle w:val="Normal"/>
        <w:numPr>
          <w:ilvl w:val="0"/>
          <w:numId w:val="1"/>
        </w:numPr>
        <w:rPr/>
      </w:pPr>
      <w:r>
        <w:rPr/>
        <w:t>Divides labor so as to achieve the overall group goal efficiently</w:t>
      </w:r>
    </w:p>
    <w:p>
      <w:pPr>
        <w:pStyle w:val="Normal"/>
        <w:numPr>
          <w:ilvl w:val="0"/>
          <w:numId w:val="1"/>
        </w:numPr>
        <w:rPr/>
      </w:pPr>
      <w:r>
        <w:rPr/>
        <w:t>Offers own opinion forcefully without domineering</w:t>
      </w:r>
    </w:p>
    <w:p>
      <w:pPr>
        <w:pStyle w:val="Normal"/>
        <w:numPr>
          <w:ilvl w:val="0"/>
          <w:numId w:val="1"/>
        </w:numPr>
        <w:rPr/>
      </w:pPr>
      <w:r>
        <w:rPr/>
        <w:t>Employs group decision-making techniques</w:t>
      </w:r>
    </w:p>
    <w:p>
      <w:pPr>
        <w:pStyle w:val="Normal"/>
        <w:numPr>
          <w:ilvl w:val="0"/>
          <w:numId w:val="1"/>
        </w:numPr>
        <w:rPr/>
      </w:pPr>
      <w:r>
        <w:rPr/>
        <w:t>Actively solicits another person’s comments or opinion</w:t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4"/>
        <w:gridCol w:w="1834"/>
        <w:gridCol w:w="1764"/>
        <w:gridCol w:w="1764"/>
        <w:gridCol w:w="17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 Nam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mpla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complish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mis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velop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dn’t help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or Group / # ____________________</w:t>
        <w:tab/>
        <w:t>Presentation Topic _____________________________________   Date _________ Period 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Elements &amp; Principles of Design Group Proje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Presentation Rubri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687"/>
        <w:gridCol w:w="1896"/>
        <w:gridCol w:w="1654"/>
        <w:gridCol w:w="1691"/>
        <w:gridCol w:w="1649"/>
        <w:gridCol w:w="884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ual Ai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mpla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omplishe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is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ginn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ne</w:t>
            </w:r>
          </w:p>
        </w:tc>
      </w:tr>
      <w:tr>
        <w:trPr>
          <w:trHeight w:val="86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Point, Poster, Commercial </w:t>
            </w:r>
            <w:r>
              <w:rPr>
                <w:u w:val="single"/>
              </w:rPr>
              <w:t>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veys correct and appropriate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levant and purposefu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Point, Poster, Commercial </w:t>
            </w:r>
            <w:r>
              <w:rPr>
                <w:u w:val="single"/>
              </w:rPr>
              <w:t>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at is easy to read without too much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ckground choice enhances desig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Visual Aide</w:t>
        <w:tab/>
        <w:tab/>
        <w:t>_________ / 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758"/>
        <w:gridCol w:w="1896"/>
        <w:gridCol w:w="1595"/>
        <w:gridCol w:w="1688"/>
        <w:gridCol w:w="1670"/>
        <w:gridCol w:w="876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out/Activity &amp; Assessm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mpla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omplishe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is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ginn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ne</w:t>
            </w:r>
          </w:p>
        </w:tc>
      </w:tr>
      <w:tr>
        <w:trPr>
          <w:trHeight w:val="10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out/Activity for Class Partici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veys correct and appropriate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at is easy to read and content is rele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swer Key is provided and answers are correc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 (Quiz or Projec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veys correct and appropriate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at is easy to read and content is rele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swer Key is provided and answers are correc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Handout/Activity &amp; Assessment</w:t>
        <w:tab/>
        <w:t>_________ / 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63"/>
        <w:gridCol w:w="1896"/>
        <w:gridCol w:w="1599"/>
        <w:gridCol w:w="1691"/>
        <w:gridCol w:w="1676"/>
        <w:gridCol w:w="87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mpla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omplish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is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elop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ginn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ne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s focused, coherent, and polished presentation (no reading from PowerPoin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s poise, body posture, and eye contact with the audie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ds to questions with correct answer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3 -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18 - 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3 -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8 – 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 -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Presentation</w:t>
        <w:tab/>
        <w:tab/>
        <w:t>_________ / 50</w:t>
      </w:r>
    </w:p>
    <w:sectPr>
      <w:type w:val="nextPage"/>
      <w:pgSz w:orient="landscape" w:w="15840" w:h="12240"/>
      <w:pgMar w:left="1008" w:right="1008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1:00Z</dcterms:created>
  <dc:creator>Site  License</dc:creator>
  <dc:description/>
  <dc:language>en-US</dc:language>
  <cp:lastModifiedBy>CTAE User</cp:lastModifiedBy>
  <dcterms:modified xsi:type="dcterms:W3CDTF">2010-03-09T17:11:00Z</dcterms:modified>
  <cp:revision>2</cp:revision>
  <dc:subject/>
  <dc:title>Color Group ___________________________________</dc:title>
</cp:coreProperties>
</file>