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130810</wp:posOffset>
                      </wp:positionV>
                      <wp:extent cx="1833880" cy="148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384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6pt;margin-top:10.3pt;width:144.3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s/Characteris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Examp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142875</wp:posOffset>
                      </wp:positionV>
                      <wp:extent cx="1833880" cy="1485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384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6pt;margin-top:11.25pt;width:144.3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s/Characteris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Examp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ayer Model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16:00Z</dcterms:created>
  <dc:creator>tfishburn</dc:creator>
  <dc:description/>
  <dc:language>en-US</dc:language>
  <cp:lastModifiedBy>CTAE User</cp:lastModifiedBy>
  <cp:lastPrinted>2003-08-22T09:57:00Z</cp:lastPrinted>
  <dcterms:modified xsi:type="dcterms:W3CDTF">2010-03-09T17:34:00Z</dcterms:modified>
  <cp:revision>4</cp:revision>
  <dc:subject/>
  <dc:title>Name ________________________</dc:title>
</cp:coreProperties>
</file>