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gital File Format Tes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tatement is true or fal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Computer Platforms include the elements necessary to create, assemble, and output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GIF supports raster images and only handles 246 colo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PDF stands for portable document fold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Files should not begin with a spa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Corel Draw specifically edits vector 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____ is used to exchange bitmapped images between applicatio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pd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ti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e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gi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>Supports, Grayscale, RGB , and CMYK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 xml:space="preserve">Adobe design is used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 page layou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 graph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 vector graphic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graphical desig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>All the images, fonts, and other resources are stored in this forma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 xml:space="preserve">Desk Color separation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s raster im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s of modification s open press inter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nts faster the standard E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s the type of modification that can be made to fi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sless Compre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ktop Color Sepa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be PhotoSh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f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or im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ter Im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>the standard around which a systems can be develop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2.</w:t>
        <w:tab/>
        <w:t>no data is lost during compression or decompress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3.</w:t>
        <w:tab/>
        <w:t>Image made up of lin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4.</w:t>
        <w:tab/>
        <w:t>encapsulated PostScrip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5.</w:t>
        <w:tab/>
        <w:t>prints faster than standard EP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6.</w:t>
        <w:tab/>
        <w:t>edits 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7.</w:t>
        <w:tab/>
        <w:t>effective format for drawn imag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8.</w:t>
        <w:tab/>
        <w:t>universal file format for electronic docu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9.</w:t>
        <w:tab/>
        <w:t>images made up of pixe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____</w:t>
        <w:tab/>
        <w:t>20.</w:t>
        <w:tab/>
        <w:t>easily exchanged between computer platform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Digital File Forma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Answer Ke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.</w:t>
        <w:tab/>
        <w:t>ANS:</w:t>
        <w:tab/>
        <w:t>H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  <w:t>G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9.</w:t>
        <w:tab/>
        <w:t>ANS:</w:t>
        <w:tab/>
        <w:t>J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20.</w:t>
        <w:tab/>
        <w:t>ANS:</w:t>
        <w:tab/>
        <w:t>I</w:t>
        <w:tab/>
        <w:t>PTS:</w:t>
        <w:tab/>
        <w:t>1</w:t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          Graphic </w:t>
    </w:r>
    <w:r>
      <w:rPr>
        <w:rStyle w:val="PageNumber"/>
        <w:sz w:val="20"/>
        <w:szCs w:val="20"/>
      </w:rPr>
      <w:t>Communication &amp; Design – Unit 9</w:t>
    </w:r>
    <w:r>
      <w:rPr>
        <w:sz w:val="20"/>
        <w:szCs w:val="20"/>
      </w:rPr>
      <w:t xml:space="preserve">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          Graphic </w:t>
    </w:r>
    <w:r>
      <w:rPr>
        <w:rStyle w:val="PageNumber"/>
        <w:sz w:val="20"/>
        <w:szCs w:val="20"/>
      </w:rPr>
      <w:t>Communication &amp; Design – Unit 9</w:t>
    </w:r>
    <w:r>
      <w:rPr>
        <w:sz w:val="20"/>
        <w:szCs w:val="20"/>
      </w:rPr>
      <w:t xml:space="preserve">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          Date: 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          Date: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9:00Z</dcterms:created>
  <dc:creator/>
  <dc:description/>
  <cp:keywords/>
  <dc:language>en-US</dc:language>
  <cp:lastModifiedBy>Flanders</cp:lastModifiedBy>
  <dcterms:modified xsi:type="dcterms:W3CDTF">2010-05-19T16:25:00Z</dcterms:modified>
  <cp:revision>4</cp:revision>
  <dc:subject/>
  <dc:title>Digital File Format</dc:title>
</cp:coreProperties>
</file>