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istory of Health Informatics Project Assignmen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jectiv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search the historical event or person assigned to yo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lop an activity that will assist others in remembering the significant contributions of this eve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how this event has impacted or influenced the career of Health Informatic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to the class your resear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tivities: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are to make history come to life for your classmat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may choose from the following list an activity to use to present your historical event or person to the class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phic Organizer (1 person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 point – pictures only (2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a Shadowbox ( 2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/Song (2-3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child’s book or short story ( 1 person – 2 if illustrated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say (1 person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t (2-4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chure (1-2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me (2-3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spaper (1 person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ral (1-2 peopl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.V. Show (2 peopl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umber of people in your group is determined by the type of activity you choose.  You may select your partn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 sure to include the following in your presentation: 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t least 3-5 significant facts about the event or person and why you feel they were significant to the field of Health Informatics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ow this event or person influenced Health Informatics</w:t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ee attached rubric for grading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__                          Period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ealth Informatics History Project Rubri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71"/>
        <w:gridCol w:w="1771"/>
        <w:gridCol w:w="1771"/>
        <w:gridCol w:w="177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o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i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 point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ons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s 5 or more significant fa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s 3-4 significant fa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s 2 significant fac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s 1 significant fac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luence on Healt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oroughly explains how the historical contributions influenced Health Informa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ins how the historical contributions influenced Heal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ions how the historical contributions influenced Health Informatic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s not mention how the historical contributions influenced Health Informatic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y creative and memorab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creativity display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reativity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and flawless in 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in 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organized and/or contains several grammatical erro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organized and contains several grammatical errors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s very clearly, maintains proper eye contact, Organized delive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s clearly and maintains proper eye contact most of the time.  Delivery is somewhat organiz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s not speak clearly, maintain eye contact and/or does not deliver in an organized mann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es not perform presentatio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1:00Z</dcterms:created>
  <dc:creator>e199802566</dc:creator>
  <dc:description/>
  <cp:keywords/>
  <dc:language>en-US</dc:language>
  <cp:lastModifiedBy>CTAE</cp:lastModifiedBy>
  <dcterms:modified xsi:type="dcterms:W3CDTF">2011-01-04T18:47:00Z</dcterms:modified>
  <cp:revision>3</cp:revision>
  <dc:subject/>
  <dc:title>Applications of Health Informatics</dc:title>
</cp:coreProperties>
</file>