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  <w:tab w:val="center" w:pos="4680" w:leader="none"/>
        </w:tabs>
        <w:jc w:val="center"/>
        <w:rPr/>
      </w:pPr>
      <w:r>
        <w:rPr/>
        <w:t>Applications of Healthcare Informatics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jc w:val="center"/>
        <w:rPr/>
      </w:pPr>
      <w:r>
        <w:rPr/>
        <w:t>Preparing for a Career in Health Informatics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jc w:val="center"/>
        <w:rPr/>
      </w:pPr>
      <w:r>
        <w:rPr/>
        <w:t>Unit Test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>List three events in pre-20</w:t>
      </w:r>
      <w:r>
        <w:rPr>
          <w:vertAlign w:val="superscript"/>
        </w:rPr>
        <w:t>th</w:t>
      </w:r>
      <w:r>
        <w:rPr/>
        <w:t xml:space="preserve"> century history that influenced the way medical information was exchanged.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>1.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>2.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>How did the Hill-Burton Act of 1946 impact 20</w:t>
      </w:r>
      <w:r>
        <w:rPr>
          <w:vertAlign w:val="superscript"/>
        </w:rPr>
        <w:t>th</w:t>
      </w:r>
      <w:r>
        <w:rPr/>
        <w:t xml:space="preserve"> century Healthcare in the U.S.?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 xml:space="preserve">What were the two health programs created through legislation in 1965 in an attempt to establish an effective and comprehensive federal program in the form of a national health insurance for elderly and  the poor? </w:t>
        <w:tab/>
        <w:t>1.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ab/>
        <w:t>2.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>The first computers developed in 1946 used ______________ _______________ and could not store information.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>The first digital computer was produced in _________________  and used magnetic tape for storing data.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  <w:t>The first Intel microprocessor was developed in ____________.</w:t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Explain how the evolution of the computer has changed the way that health information is managed?</w:t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cs="Calibri"/>
        </w:rPr>
      </w:pPr>
      <w:r>
        <w:rPr>
          <w:rFonts w:cs="Calibri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rFonts w:cs="Calibri"/>
          <w:color w:val="000000"/>
        </w:rPr>
        <w:t>____</w:t>
        <w:tab/>
        <w:t xml:space="preserve"> A degree awarded by a college or university after a prescribed course of study that usually lasts four or more years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ociate’s deg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ster’s deg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tor’s deg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helor’s degre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A process by which a government agency authorizes individuals to work in a given occupation after the person has completed an approved education program and passed a state board test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t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en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t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horiz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In order to renew licenses or maintain certification, individuals must obtain additional hours of education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condary education un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inuing education un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-secondary education un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tification uni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A level of education for health occupations that usually requires at least three to four years of college plus work experience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ogist or therap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ic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fess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or a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An individual who organizes, manages, and assumes the risk of a business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ti-skilled wor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fessio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reprene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ogi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Secondary health occupations education (HOE) programs can prepare a student for immediate employment or for additional education after graduation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An associate’s degree is awarded by a college or university after a prescribed course of study that usually lasts four or more year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A master’s degree is awarded by a college or university after completion of one or more years of a prescribed course of study beyond a bachelor’s degre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Certification means that a person has fulfilled requirements of education and performance and meets the standards established by the professional association or government agency that regulates a particular caree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Examples of registered positions include registered dietitians and registered nurse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The level of training for a technician usually requires at least three to four years of colleg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cs="Calibri"/>
          <w:color w:val="000000"/>
        </w:rPr>
      </w:pPr>
      <w:r>
        <w:rPr>
          <w:rFonts w:cs="Calibri"/>
          <w:color w:val="000000"/>
        </w:rPr>
        <w:tab/>
        <w:t>____</w:t>
        <w:tab/>
        <w:t>Multi-competent or multi-skilled workers are frequently hired by smaller facilities in rural area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/>
      </w:pPr>
      <w:r>
        <w:rPr>
          <w:rFonts w:cs="Calibri"/>
          <w:color w:val="000000"/>
        </w:rPr>
        <w:tab/>
        <w:t>____</w:t>
        <w:tab/>
        <w:t>It is important for students to obtain information pertinent to an individual state when checking requirements for health occupation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  <w:tab w:val="center" w:pos="4680" w:leader="none"/>
        </w:tabs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4:00Z</dcterms:created>
  <dc:creator>e199802566</dc:creator>
  <dc:description/>
  <dc:language>en-US</dc:language>
  <cp:lastModifiedBy>e199802566</cp:lastModifiedBy>
  <dcterms:modified xsi:type="dcterms:W3CDTF">2010-11-09T01:14:00Z</dcterms:modified>
  <cp:revision>3</cp:revision>
  <dc:subject/>
  <dc:title/>
</cp:coreProperties>
</file>