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HS-AHI-1 Information Management &amp; Career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analyze the role of Health Information management in healthcare organizations.  Students will research the history and trends in the management of health records and analyze career opportunities within the Health Informatics pathway.  Students will also develop a career plan and a career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Nancy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lang w:val="en-US" w:eastAsia="en-US"/>
        </w:rPr>
        <w:drawing>
          <wp:inline distT="0" distB="0" distL="0" distR="0">
            <wp:extent cx="6217285" cy="29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AHI-2</w:t>
      </w:r>
      <w:r>
        <w:rPr>
          <w:rFonts w:cs="Calibri" w:ascii="Calibri" w:hAnsi="Calibri"/>
          <w:b/>
          <w:bCs/>
          <w:sz w:val="20"/>
          <w:szCs w:val="20"/>
        </w:rPr>
        <w:t xml:space="preserve"> </w:t>
        <w:tab/>
        <w:t>Students will analyze the role of health information management in healthcare organizations.</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Research the history of health information technology and trends in the management of      health records.</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Explain the role of the health information management department in the healthcare organizations.</w:t>
      </w:r>
    </w:p>
    <w:p>
      <w:pPr>
        <w:pStyle w:val="Normal"/>
        <w:tabs>
          <w:tab w:val="clear" w:pos="720"/>
          <w:tab w:val="left" w:pos="18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Describe the variations in definitions of health information manage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AHI-3</w:t>
      </w:r>
      <w:r>
        <w:rPr>
          <w:rFonts w:cs="Calibri" w:ascii="Calibri" w:hAnsi="Calibri"/>
          <w:b/>
          <w:bCs/>
          <w:sz w:val="20"/>
          <w:szCs w:val="20"/>
        </w:rPr>
        <w:t xml:space="preserve"> </w:t>
        <w:tab/>
        <w:t xml:space="preserve">Students will analyze career opportunities within the Health Informatics pathway. </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a) </w:t>
        <w:tab/>
        <w:t>Describe the role of the health unit coordinator.</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b) </w:t>
        <w:tab/>
        <w:t>Describe the role of the medical coder.</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c) </w:t>
        <w:tab/>
        <w:t>Describe the role of the patient access representativ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d) </w:t>
        <w:tab/>
        <w:t>Describe the role of the health information manager/supervisor.</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e) </w:t>
        <w:tab/>
        <w:t>Identify the credentialing processes necessary for health informatics careers to include licensure and certification.</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f) </w:t>
        <w:tab/>
        <w:t>Describe nontraditional roles of health information professional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g) </w:t>
        <w:tab/>
        <w:t>Explore entrepreneurship and related opportunities within the health informatics pathwa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AHI-4</w:t>
      </w:r>
      <w:r>
        <w:rPr>
          <w:rFonts w:cs="Calibri" w:ascii="Calibri" w:hAnsi="Calibri"/>
          <w:b/>
          <w:bCs/>
          <w:sz w:val="20"/>
          <w:szCs w:val="20"/>
        </w:rPr>
        <w:t xml:space="preserve"> </w:t>
        <w:tab/>
        <w:t>Students will engage in self-assessment, develop a detailed career plan, initiate portfolio development, and recognize the need for continuous self-assessment with goals modification in order to encourage personal and professional growth in the process of life-long learning.</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Plan and evaluate a career choice within the health informatics pathway, explain the educational/credentialing requirements, and identify various employment opportunities including career growth potential.</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ifferentiate between a job and a career; professional networking and professional development; and a job application and a resum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c) </w:t>
        <w:tab/>
        <w:t>Explore entrepreneurial opportunities within the health informatics pathway.</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d) </w:t>
        <w:tab/>
        <w:t>Develop an individual career portfolio including a detailed care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ListParagraph"/>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Maintaining health information is an essential part of the Healthcare Delivery System. Employment within Health Informatics may vary from state to state. Therefore, it is important for students to obtain information pertinent to their state or country of anticipated employ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events in history have impacted the management of health inform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are the career opportunities available to you in Health Informatics?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are the educational requirements for the career for which you are prepa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nformation do you need in order to know which career opportunity would be best for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can you do now to prepare you for obtaining your first job in Health Informa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Explain the role of the health information management department in the healthcare organ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ifferentiate the role of the health unit coordinator, the medical coder, the patient access representative and the health information manager/supervis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Explain the events that have impacted Health Informa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Analyze and/or compare the career pathway for the various career opportunities in Health Informatics including educational requirements, personal qualities, tasks performed and probable places of employ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dentify at least 5 different events in history that have impacted the management of Health information.</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bookmarkStart w:id="0" w:name="OLE_LINK1"/>
      <w:r>
        <w:rPr>
          <w:rFonts w:cs="Humnst777BT-Bold" w:ascii="Calibri" w:hAnsi="Calibri"/>
          <w:bCs/>
          <w:sz w:val="20"/>
          <w:szCs w:val="20"/>
        </w:rPr>
        <w:t>•</w:t>
      </w:r>
      <w:bookmarkEnd w:id="0"/>
      <w:r>
        <w:rPr>
          <w:rFonts w:eastAsia="Calibri" w:cs="Calibri" w:ascii="Calibri" w:hAnsi="Calibri"/>
          <w:bCs/>
          <w:sz w:val="20"/>
          <w:szCs w:val="20"/>
        </w:rPr>
        <w:t xml:space="preserve"> </w:t>
      </w:r>
      <w:r>
        <w:rPr>
          <w:rFonts w:cs="Humnst777BT-Bold" w:ascii="Calibri" w:hAnsi="Calibri"/>
          <w:bCs/>
          <w:sz w:val="20"/>
          <w:szCs w:val="20"/>
        </w:rPr>
        <w:t>Explore career information utilizing technology.</w:t>
      </w:r>
    </w:p>
    <w:p>
      <w:pPr>
        <w:pStyle w:val="ListParagraph"/>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repare a resume.</w:t>
      </w:r>
    </w:p>
    <w:p>
      <w:pPr>
        <w:pStyle w:val="ListParagraph"/>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evelop a career 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istory of Healthcare Informat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AHI-2</w:t>
      </w:r>
      <w:r>
        <w:rPr>
          <w:rFonts w:cs="Calibri" w:ascii="Calibri" w:hAnsi="Calibri"/>
          <w:b/>
          <w:bCs/>
          <w:sz w:val="20"/>
          <w:szCs w:val="20"/>
        </w:rPr>
        <w:t xml:space="preserve"> </w:t>
        <w:tab/>
        <w:t>Students will analyze the role of health information management in healthcare organizations.</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Research the history of health information technology and trends in the management of      health records.</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Explain the role of the health information management department in the healthcare organizations.</w:t>
      </w:r>
    </w:p>
    <w:p>
      <w:pPr>
        <w:pStyle w:val="Normal"/>
        <w:tabs>
          <w:tab w:val="clear" w:pos="720"/>
          <w:tab w:val="left" w:pos="18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c) </w:t>
        <w:tab/>
        <w:t>Describe the variations in definitions of health information manage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b/>
          <w:bCs/>
          <w:sz w:val="20"/>
          <w:szCs w:val="20"/>
          <w:u w:val="single"/>
        </w:rPr>
        <w:t>HS-AHI-3</w:t>
      </w:r>
      <w:r>
        <w:rPr>
          <w:rFonts w:cs="Calibri" w:ascii="Calibri" w:hAnsi="Calibri"/>
          <w:b/>
          <w:bCs/>
          <w:sz w:val="20"/>
          <w:szCs w:val="20"/>
        </w:rPr>
        <w:t xml:space="preserve"> Students will analyze career opportunities within the Health Informatics pathwa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escribe the role of the health unit coordinato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Describe the role of the medical cod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Describe the role of the patient access representativ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escribe the role of the health information manager/superviso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Identify the credentialing processes necessary for health informatics careers to include licensure and certific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f) </w:t>
        <w:tab/>
        <w:t>Describe nontraditional roles of health information professiona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g) </w:t>
        <w:tab/>
        <w:t>Explore entrepreneurship and related opportunities within the health informatics pathwa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AHI-4</w:t>
      </w:r>
      <w:r>
        <w:rPr>
          <w:rFonts w:cs="Calibri" w:ascii="Calibri" w:hAnsi="Calibri"/>
          <w:b/>
          <w:bCs/>
          <w:sz w:val="20"/>
          <w:szCs w:val="20"/>
        </w:rPr>
        <w:t xml:space="preserve"> </w:t>
        <w:tab/>
        <w:t>Students will engage in self-assessment, develop a detailed career plan, initiate portfolio development, and recognize the need for continuous self-assessment with goals modification in order to encourage personal and professional growth in the process of life-long learning.</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Plan and evaluate a career choice within the health informatics pathway, explain the educational/credentialing requirements, and identify various employment opportunities including career growth potential.</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Differentiate between a job and a career; professional networking and professional development; and a job application and a resum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Explore entrepreneurial opportunities within the health informatics pathway.</w:t>
      </w:r>
    </w:p>
    <w:p>
      <w:pPr>
        <w:pStyle w:val="Normal"/>
        <w:tabs>
          <w:tab w:val="clear" w:pos="720"/>
          <w:tab w:val="left" w:pos="18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evelop an individual career portfolio including a detailed career pla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events in history have impacted the management of health information?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ist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helor’s Degre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echnologis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censu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s Degre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icia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ctorate Degre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sta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ociate Degre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ministrat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Have class participate in a class discussion brainstorming the medical history they were taught in Introduction to Healthcare Science.   </w:t>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 xml:space="preserve">Review the </w:t>
      </w:r>
      <w:r>
        <w:rPr>
          <w:rFonts w:cs="Calibri" w:ascii="Calibri" w:hAnsi="Calibri"/>
          <w:b/>
          <w:sz w:val="20"/>
          <w:szCs w:val="20"/>
          <w:u w:val="single"/>
        </w:rPr>
        <w:t>History of Healthcare Medicine PowerPoint</w:t>
      </w:r>
      <w:r>
        <w:rPr>
          <w:rFonts w:cs="Calibri" w:ascii="Calibri" w:hAnsi="Calibri"/>
          <w:sz w:val="20"/>
          <w:szCs w:val="20"/>
        </w:rPr>
        <w:t>. Have students select which events have most impacted the Health Informatics pathway.  (There is also a very good PowerPoint presentation on “History of Information Technology” in the CTAE Foundation Skills Unit CTAE – FS 5.1 which relates to the history of Health Information Management.)</w:t>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bri" w:ascii="Calibri" w:hAnsi="Calibri"/>
          <w:sz w:val="20"/>
          <w:szCs w:val="20"/>
        </w:rPr>
        <w:t xml:space="preserve">6. </w:t>
        <w:tab/>
        <w:t xml:space="preserve">Complete the </w:t>
      </w:r>
      <w:r>
        <w:rPr>
          <w:rFonts w:cs="Calibri" w:ascii="Calibri" w:hAnsi="Calibri"/>
          <w:b/>
          <w:sz w:val="20"/>
          <w:szCs w:val="20"/>
          <w:u w:val="single"/>
        </w:rPr>
        <w:t>History of Health Informatics Project Assignment</w:t>
      </w:r>
      <w:r>
        <w:rPr>
          <w:rFonts w:cs="Calibri" w:ascii="Calibri" w:hAnsi="Calibri"/>
          <w:sz w:val="20"/>
          <w:szCs w:val="20"/>
        </w:rPr>
        <w:t>.</w:t>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7.</w:t>
        <w:tab/>
        <w:t>After students have completed and presented their projects, the students will plot their events on a timeline.   (The teacher will need to have craft type/bulletin board paper available.  You can assign one or two students to draw the timeline and have it available for all students to plot their event on the timelin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8. </w:t>
        <w:tab/>
        <w:t xml:space="preserve">Summary: The class will participate in a teacher led discussion on what events have been placed on the timeline and summarize how history has impacted their future career.  The discussion should lead to what changes are anticipated in the fu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areers in Health Informat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are the career opportunities available to you in Health Informatics?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educational requirements for the career for which you are preparing?</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nformation do you need in order to know which career opportunity would be best for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Present the career opportunities in Health Informatics using the </w:t>
      </w:r>
      <w:r>
        <w:rPr>
          <w:rFonts w:cs="Calibri" w:ascii="Calibri" w:hAnsi="Calibri"/>
          <w:b/>
          <w:sz w:val="20"/>
          <w:szCs w:val="20"/>
          <w:u w:val="single"/>
        </w:rPr>
        <w:t>Careers in Healthcare Administration and Information Services PowerPoint, (</w:t>
      </w:r>
      <w:r>
        <w:rPr>
          <w:rFonts w:cs="Calibri" w:ascii="Calibri" w:hAnsi="Calibri"/>
          <w:sz w:val="20"/>
          <w:szCs w:val="20"/>
        </w:rPr>
        <w:t>originally from Introduction to Healthcare Science, Unit 2) prepared by AHEC.</w:t>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The students will select three or more of the career opportunities to research and compare in detail.  The assignment </w:t>
      </w:r>
      <w:r>
        <w:rPr>
          <w:rFonts w:cs="Calibri" w:ascii="Calibri" w:hAnsi="Calibri"/>
          <w:b/>
          <w:sz w:val="20"/>
          <w:szCs w:val="20"/>
          <w:u w:val="single"/>
        </w:rPr>
        <w:t>Exploring a Health Informatics Career Worksheet</w:t>
      </w:r>
      <w:r>
        <w:rPr>
          <w:rFonts w:cs="Calibri" w:ascii="Calibri" w:hAnsi="Calibri"/>
          <w:sz w:val="20"/>
          <w:szCs w:val="20"/>
        </w:rPr>
        <w:t xml:space="preserve"> is attached to guide the students in their research.  ( There is a similar assignment “Exploring a Health Career”  in Unit 2 of Introduction to Healthcare Science that only investigates one career but might be more suitable for your needs.)</w:t>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tudents will complete a career interest inventory to investigate which careers best suit their interests and skills.  Using the website </w:t>
      </w:r>
      <w:hyperlink r:id="rId10">
        <w:r>
          <w:rPr>
            <w:rStyle w:val="InternetLink"/>
            <w:rFonts w:cs="Calibri" w:ascii="Calibri" w:hAnsi="Calibri"/>
            <w:sz w:val="20"/>
            <w:szCs w:val="20"/>
          </w:rPr>
          <w:t>www.gacollege411.org</w:t>
        </w:r>
      </w:hyperlink>
      <w:r>
        <w:rPr>
          <w:rFonts w:cs="Calibri" w:ascii="Calibri" w:hAnsi="Calibri"/>
          <w:sz w:val="20"/>
          <w:szCs w:val="20"/>
        </w:rPr>
        <w:t xml:space="preserve"> students will create an account, and go to the career planning tab on the top menu bar.  They should continue by selecting the “Learn About Yourself” tab to complete the career interest survey.  This survey will then match the student with careers for which they may be well suited. </w:t>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eastAsia="Calibri" w:cs="Calibri" w:ascii="Calibri" w:hAnsi="Calibri"/>
          <w:sz w:val="20"/>
          <w:szCs w:val="20"/>
        </w:rPr>
        <w:t xml:space="preserve">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 xml:space="preserve">5. </w:t>
        <w:tab/>
        <w:t>Lead a class discussion using a Venn diagram to compare more closely two or three of the careers the students have resear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veloping a Career Portfolio</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1. Review Essential Questions. Post Essential Questions in the classroo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n you do now to prepare you for obtaining your first job in Health Informa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 xml:space="preserve">There are some very good lesson plans in the CTAE Foundation Skills Units that apply to developing a Career Portfolio and Building a Resume. The teacher will explain the importance and many uses of a career portfolio using the </w:t>
      </w:r>
      <w:r>
        <w:rPr>
          <w:rFonts w:cs="Humnst777BT-Bold" w:ascii="Calibri" w:hAnsi="Calibri"/>
          <w:b/>
          <w:bCs/>
          <w:sz w:val="20"/>
          <w:szCs w:val="20"/>
          <w:u w:val="single"/>
        </w:rPr>
        <w:t>Career Portfolio PowerPoint</w:t>
      </w:r>
      <w:r>
        <w:rPr>
          <w:rFonts w:cs="Humnst777BT-Bold" w:ascii="Calibri" w:hAnsi="Calibri"/>
          <w:bCs/>
          <w:sz w:val="20"/>
          <w:szCs w:val="20"/>
        </w:rPr>
        <w:t xml:space="preserve"> (originally from CTAE-FS 10.5).</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 xml:space="preserve">The </w:t>
      </w:r>
      <w:r>
        <w:rPr>
          <w:rFonts w:cs="Humnst777BT-Bold" w:ascii="Calibri" w:hAnsi="Calibri"/>
          <w:b/>
          <w:bCs/>
          <w:sz w:val="20"/>
          <w:szCs w:val="20"/>
          <w:u w:val="single"/>
        </w:rPr>
        <w:t>Healthcare Career Portfolio Assignment</w:t>
      </w:r>
      <w:r>
        <w:rPr>
          <w:rFonts w:cs="Humnst777BT-Bold" w:ascii="Calibri" w:hAnsi="Calibri"/>
          <w:bCs/>
          <w:sz w:val="20"/>
          <w:szCs w:val="20"/>
        </w:rPr>
        <w:t xml:space="preserve"> is attached.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4.</w:t>
        <w:tab/>
        <w:t xml:space="preserve">Students will begin work on their portfolio by building their resume.  There is also a  </w:t>
      </w:r>
      <w:r>
        <w:rPr>
          <w:rFonts w:cs="Humnst777BT-Bold" w:ascii="Calibri" w:hAnsi="Calibri"/>
          <w:b/>
          <w:bCs/>
          <w:sz w:val="20"/>
          <w:szCs w:val="20"/>
          <w:u w:val="single"/>
        </w:rPr>
        <w:t>Building a Resume PowerPoint</w:t>
      </w:r>
      <w:r>
        <w:rPr>
          <w:rFonts w:cs="Humnst777BT-Bold" w:ascii="Calibri" w:hAnsi="Calibri"/>
          <w:bCs/>
          <w:sz w:val="20"/>
          <w:szCs w:val="20"/>
        </w:rPr>
        <w:t xml:space="preserve"> (originally from CTAE-FS 10.2).  Have students complete the handout </w:t>
      </w:r>
      <w:r>
        <w:rPr>
          <w:rFonts w:cs="Humnst777BT-Bold" w:ascii="Calibri" w:hAnsi="Calibri"/>
          <w:b/>
          <w:bCs/>
          <w:sz w:val="20"/>
          <w:szCs w:val="20"/>
          <w:u w:val="single"/>
        </w:rPr>
        <w:t>Building a Resume – Guided Notes</w:t>
      </w:r>
      <w:r>
        <w:rPr>
          <w:rFonts w:cs="Humnst777BT-Bold" w:ascii="Calibri" w:hAnsi="Calibri"/>
          <w:bCs/>
          <w:sz w:val="20"/>
          <w:szCs w:val="20"/>
        </w:rPr>
        <w:t xml:space="preserve"> in order to collect data to include in their resum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5. </w:t>
        <w:tab/>
        <w:t>Using sample resumes and cover letters as a guide, the students will construct a personal resume and cover letter.  Samples are given in CTAE- FS 10.2.</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6. </w:t>
        <w:tab/>
        <w:t xml:space="preserve">Have students complete the </w:t>
      </w:r>
      <w:r>
        <w:rPr>
          <w:rFonts w:cs="Humnst777BT-Bold" w:ascii="Calibri" w:hAnsi="Calibri"/>
          <w:b/>
          <w:bCs/>
          <w:sz w:val="20"/>
          <w:szCs w:val="20"/>
          <w:u w:val="single"/>
        </w:rPr>
        <w:t>Career Portfolio Lab Worksheet</w:t>
      </w:r>
      <w:r>
        <w:rPr>
          <w:rFonts w:cs="Humnst777BT-Bold" w:ascii="Calibri" w:hAnsi="Calibri"/>
          <w:bCs/>
          <w:sz w:val="20"/>
          <w:szCs w:val="20"/>
        </w:rPr>
        <w:t xml:space="preserve"> (the rubric is attach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 xml:space="preserve">History of Healthcare Medicin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History of Health Informatics Project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Careers in Healthcare Administration and Information Servic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Exploring a Health Informatics Career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Career Portfolio PowerPoint (CTAE-FS 10.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Healthcare Career Portfolio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Building a Resume PowerPoint (CTAE-FS 10.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Building a Resume-guided notes (CTAE-FS 10.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As students explore the careers in Healthcare Informatics they need to be guided to understand the information. Good foundation knowledge in the different types of educational programs and job credentialing is required.  You may need to review this information before starting the computer research assig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portfolio may be a short term or long term project for students.  They may have certain parts of the portfolio to turn in at specified times throughout the semester or as a whole unit at some point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Preparing for a Career in Health Informatics Unit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Mock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Students will have completed a </w:t>
      </w:r>
      <w:r>
        <w:rPr>
          <w:rFonts w:cs="Calibri" w:ascii="Calibri" w:hAnsi="Calibri"/>
          <w:b/>
          <w:color w:val="000000"/>
          <w:sz w:val="20"/>
          <w:szCs w:val="20"/>
          <w:u w:val="single"/>
        </w:rPr>
        <w:t>Health Informatics History Project</w:t>
      </w:r>
      <w:r>
        <w:rPr>
          <w:rFonts w:cs="Calibri" w:ascii="Calibri" w:hAnsi="Calibri"/>
          <w:color w:val="000000"/>
          <w:sz w:val="20"/>
          <w:szCs w:val="20"/>
        </w:rPr>
        <w:t xml:space="preserve"> and </w:t>
      </w:r>
      <w:r>
        <w:rPr>
          <w:rFonts w:cs="Calibri" w:ascii="Calibri" w:hAnsi="Calibri"/>
          <w:b/>
          <w:color w:val="000000"/>
          <w:sz w:val="20"/>
          <w:szCs w:val="20"/>
          <w:u w:val="single"/>
        </w:rPr>
        <w:t>Career Portfolio</w:t>
      </w:r>
      <w:r>
        <w:rPr>
          <w:rFonts w:cs="Calibri" w:ascii="Calibri" w:hAnsi="Calibri"/>
          <w:color w:val="000000"/>
          <w:sz w:val="20"/>
          <w:szCs w:val="20"/>
        </w:rPr>
        <w:t xml:space="preserve"> which will be graded with rubrics. Then have students take a written 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Healthcare Informatics History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reer Portfolio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reparing for a Career in Health Informatics Unit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15">
        <w:r>
          <w:rPr>
            <w:rStyle w:val="InternetLink"/>
            <w:rFonts w:cs="Calibri" w:ascii="Calibri" w:hAnsi="Calibri"/>
            <w:sz w:val="20"/>
            <w:szCs w:val="20"/>
          </w:rPr>
          <w:t>www.bls.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www.acine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17">
        <w:r>
          <w:rPr>
            <w:rStyle w:val="InternetLink"/>
            <w:rFonts w:cs="Calibri" w:ascii="Calibri" w:hAnsi="Calibri"/>
            <w:sz w:val="20"/>
            <w:szCs w:val="20"/>
          </w:rPr>
          <w:t>www.mcg.edu/ahec</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18">
        <w:r>
          <w:rPr>
            <w:rStyle w:val="InternetLink"/>
            <w:rFonts w:cs="Calibri" w:ascii="Calibri" w:hAnsi="Calibri"/>
            <w:sz w:val="20"/>
            <w:szCs w:val="20"/>
          </w:rPr>
          <w:t>www.gacollege411.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Calibri" w:ascii="Calibri" w:hAnsi="Calibri"/>
          <w:color w:val="000000"/>
          <w:sz w:val="20"/>
          <w:szCs w:val="20"/>
        </w:rPr>
        <w:t>Intern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Comput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Arial"/>
          <w:color w:val="000000"/>
          <w:sz w:val="20"/>
          <w:szCs w:val="20"/>
        </w:rPr>
      </w:pPr>
      <w:r>
        <w:rPr>
          <w:rStyle w:val="HTMLCite"/>
          <w:rFonts w:cs="Arial" w:ascii="Calibri" w:hAnsi="Calibri"/>
          <w:color w:val="000000"/>
          <w:sz w:val="20"/>
          <w:szCs w:val="20"/>
        </w:rPr>
        <w:t>Whiteboar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Binders for Portfoli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Craft/Bulletin Board Paper for Timelin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Colored Markers for Time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gacollege411.org/"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ls.gov/" TargetMode="External"/><Relationship Id="rId16" Type="http://schemas.openxmlformats.org/officeDocument/2006/relationships/hyperlink" Target="http://www.acinet.org/" TargetMode="External"/><Relationship Id="rId17" Type="http://schemas.openxmlformats.org/officeDocument/2006/relationships/hyperlink" Target="http://www.mcg.edu/ahec" TargetMode="External"/><Relationship Id="rId18" Type="http://schemas.openxmlformats.org/officeDocument/2006/relationships/hyperlink" Target="http://www.gacollege411.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_AHI_1_MY UNITPLAN_InformationManagementCareerPlanning</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11:00Z</dcterms:created>
  <dc:creator>e199802566</dc:creator>
  <dc:description/>
  <cp:keywords/>
  <dc:language>en-US</dc:language>
  <cp:lastModifiedBy>CTAE</cp:lastModifiedBy>
  <cp:lastPrinted>2010-12-09T13:00:00Z</cp:lastPrinted>
  <dcterms:modified xsi:type="dcterms:W3CDTF">2011-01-04T18:43:00Z</dcterms:modified>
  <cp:revision>18</cp:revision>
  <dc:subject/>
  <dc:title/>
</cp:coreProperties>
</file>