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ri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izabeth has the following health insurance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town Health Insurance Company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 Deduct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   Primary Care Office visi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-pay (insurance pays 100% after co-pay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50 Specialist Office visit co-pay, (insurance pays 100% after co-pa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/20 ER Co-insurance after deductibl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rio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ck has the following health insurance: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ue Bell Insurance Company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  Deduct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/20 (after deductible) Primary &amp; Specialist Care Office Co-insur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 ER Co-pay, 80/20 Co-insurance after deducti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rio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ny has the following health insurance: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Agent Insurance Company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 Deduct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 Primary Care Office Visit (Insurance pays 100% after co-pa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 Specialist Care Office Visit (Insurance pays 100% after co-pa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$150 ER Co-pay ( Insurance pays 100% after co-pay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zabeth had the following bills throughout the year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</w:t>
            </w:r>
            <w:r>
              <w:rPr>
                <w:sz w:val="20"/>
                <w:szCs w:val="20"/>
              </w:rPr>
              <w:t>:        Primary care office visit for s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roat  ($15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ch:</w:t>
            </w:r>
            <w:r>
              <w:rPr>
                <w:sz w:val="20"/>
                <w:szCs w:val="20"/>
              </w:rPr>
              <w:t xml:space="preserve">   Specialist office visit for ac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$200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une:</w:t>
            </w:r>
            <w:r>
              <w:rPr>
                <w:sz w:val="20"/>
                <w:szCs w:val="20"/>
              </w:rPr>
              <w:t xml:space="preserve">      ER Visit for broken arm ($4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ill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ct</w:t>
            </w:r>
            <w:r>
              <w:rPr>
                <w:sz w:val="20"/>
                <w:szCs w:val="20"/>
              </w:rPr>
              <w:t xml:space="preserve">:         Specialist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llergies ($2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had the following bills throughout the year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</w:t>
            </w:r>
            <w:r>
              <w:rPr>
                <w:sz w:val="20"/>
                <w:szCs w:val="20"/>
              </w:rPr>
              <w:t xml:space="preserve">:        Primary care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annual physical ($150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b:</w:t>
            </w:r>
            <w:r>
              <w:rPr>
                <w:sz w:val="20"/>
                <w:szCs w:val="20"/>
              </w:rPr>
              <w:t xml:space="preserve">       Cardiology (Specialist) off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visit ($45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:</w:t>
            </w:r>
            <w:r>
              <w:rPr>
                <w:sz w:val="20"/>
                <w:szCs w:val="20"/>
              </w:rPr>
              <w:t xml:space="preserve">      ER Visit for kidney sto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$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ny  had the following bills throughout the year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b</w:t>
            </w:r>
            <w:r>
              <w:rPr>
                <w:sz w:val="20"/>
                <w:szCs w:val="20"/>
              </w:rPr>
              <w:t xml:space="preserve">:        Primary care office visit for l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ain ($3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uly:</w:t>
            </w:r>
            <w:r>
              <w:rPr>
                <w:sz w:val="20"/>
                <w:szCs w:val="20"/>
              </w:rPr>
              <w:t xml:space="preserve">       Primary care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llergies ($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uly:</w:t>
            </w:r>
            <w:r>
              <w:rPr>
                <w:sz w:val="20"/>
                <w:szCs w:val="20"/>
              </w:rPr>
              <w:t xml:space="preserve">       Specialist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llergies ($25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ct:</w:t>
            </w:r>
            <w:r>
              <w:rPr>
                <w:sz w:val="20"/>
                <w:szCs w:val="20"/>
              </w:rPr>
              <w:t xml:space="preserve">         ER Visit for high fever ($1000) </w:t>
            </w:r>
          </w:p>
          <w:p>
            <w:pPr>
              <w:pStyle w:val="Normal"/>
              <w:ind w:left="816" w:hanging="8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</w:t>
            </w:r>
            <w:r>
              <w:rPr>
                <w:sz w:val="20"/>
                <w:szCs w:val="20"/>
              </w:rPr>
              <w:t xml:space="preserve">:         ER Visit for chest pain                ($10,000)             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mount Elizabeth paid in medical expenses this yea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mount Jack paid in medical expenses this yea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mount Danny paid in medical expenses this yea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lculate the amount Elizabeth’s insurance paid in medical expenses this yea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lculate the amount Jack’s insurance paid in medical expenses this yea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lculate the amount Danny’s insurance paid in medical expenses this yea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Do They Ow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mple Question to Calculate Before Completing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than has the following health insurance benefi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500 deductible</w:t>
      </w:r>
    </w:p>
    <w:p>
      <w:pPr>
        <w:pStyle w:val="Normal"/>
        <w:numPr>
          <w:ilvl w:val="0"/>
          <w:numId w:val="1"/>
        </w:numPr>
        <w:rPr/>
      </w:pPr>
      <w:r>
        <w:rPr/>
        <w:t>$25 Primary Care Office Visit Co-pay</w:t>
      </w:r>
    </w:p>
    <w:p>
      <w:pPr>
        <w:pStyle w:val="Normal"/>
        <w:numPr>
          <w:ilvl w:val="0"/>
          <w:numId w:val="1"/>
        </w:numPr>
        <w:rPr/>
      </w:pPr>
      <w:r>
        <w:rPr/>
        <w:t>$50 Specialist Office Visit Co-pay</w:t>
      </w:r>
    </w:p>
    <w:p>
      <w:pPr>
        <w:pStyle w:val="Normal"/>
        <w:numPr>
          <w:ilvl w:val="0"/>
          <w:numId w:val="1"/>
        </w:numPr>
        <w:rPr/>
      </w:pPr>
      <w:r>
        <w:rPr/>
        <w:t>80/20  ER co-insurance, after deduc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han had a bicycle accident and went to the ER.  His total bill was $9,250.00.  At the time of his accident he had not met any of his annual deduct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did Nathan have to pay for this ER visit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did the insurance company pa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63677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6:00Z</dcterms:created>
  <dc:creator>Technician</dc:creator>
  <dc:description/>
  <dc:language>en-US</dc:language>
  <cp:lastModifiedBy>Administrator</cp:lastModifiedBy>
  <cp:lastPrinted>2011-05-09T09:43:00Z</cp:lastPrinted>
  <dcterms:modified xsi:type="dcterms:W3CDTF">2011-06-06T20:00:00Z</dcterms:modified>
  <cp:revision>6</cp:revision>
  <dc:subject/>
  <dc:title>Scenario 1</dc:title>
</cp:coreProperties>
</file>