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0"/>
      </w:tblGrid>
      <w:tr>
        <w:trPr>
          <w:trHeight w:val="828" w:hRule="atLeast"/>
        </w:trPr>
        <w:tc>
          <w:tcPr>
            <w:tcW w:w="11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44"/>
                <w:szCs w:val="44"/>
              </w:rPr>
              <w:t xml:space="preserve">                                </w:t>
            </w:r>
            <w:r>
              <w:rPr>
                <w:b/>
                <w:sz w:val="44"/>
                <w:szCs w:val="44"/>
              </w:rPr>
              <w:t>Feelgood Medical Facility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b/>
                <w:sz w:val="44"/>
                <w:szCs w:val="44"/>
              </w:rPr>
              <w:drawing>
                <wp:inline distT="0" distB="0" distL="0" distR="0">
                  <wp:extent cx="14287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ient Registration Form</w:t>
            </w:r>
          </w:p>
        </w:tc>
      </w:tr>
      <w:tr>
        <w:trPr>
          <w:trHeight w:val="828" w:hRule="atLeast"/>
        </w:trPr>
        <w:tc>
          <w:tcPr>
            <w:tcW w:w="11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</w:t>
      </w:r>
      <w:r>
        <w:rPr>
          <w:b/>
          <w:sz w:val="22"/>
          <w:szCs w:val="22"/>
          <w:u w:val="single"/>
        </w:rPr>
        <w:t>PRINT</w:t>
      </w:r>
      <w:r>
        <w:rPr>
          <w:sz w:val="22"/>
          <w:szCs w:val="22"/>
        </w:rPr>
        <w:t xml:space="preserve"> and complete all questions, and include a copy of your legal ID and all insurance cards (front and bac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3"/>
        <w:gridCol w:w="295"/>
        <w:gridCol w:w="1152"/>
        <w:gridCol w:w="60"/>
        <w:gridCol w:w="1191"/>
        <w:gridCol w:w="326"/>
        <w:gridCol w:w="1663"/>
        <w:gridCol w:w="1080"/>
        <w:gridCol w:w="720"/>
        <w:gridCol w:w="109"/>
        <w:gridCol w:w="71"/>
        <w:gridCol w:w="328"/>
        <w:gridCol w:w="392"/>
        <w:gridCol w:w="258"/>
        <w:gridCol w:w="260"/>
        <w:gridCol w:w="1299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TIENT INFORMATION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tient’s Last Name                                                    First                        Middle Initial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Care:      □ In Patient    □  Same Day Surg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Maternity         □ Surgery       □  Plastic Surgery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Out Patient      □  ER             □  Radiology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l Status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of Birth (mm/dd/yyyy)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Scheduled Vis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ysician’s Last Name                                             First Name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em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ale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o.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ient’s Street Address                                                                        Apt. No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 Phone                                  Work Phone                               Cell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     )                                           (          )                                     (          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 Reason  or Diagnosis                            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OB patients: Last Menstrual Perio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orary Address                                                                             Apt. No.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’s Current Employer Nam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       )                                           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’s Occupation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Status:    □ Not Employed          □ Full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Part Time      □ Student     □ Retired and Date:    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 of Emergency Contac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       )                                            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       )                                           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ve you ever been a patient at Feelgood Medical Facility?       □ Yes      □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when was your last visi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what name?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uaranto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or person legally responsible for bill</w:t>
            </w:r>
          </w:p>
        </w:tc>
        <w:tc>
          <w:tcPr>
            <w:tcW w:w="57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st Name                                                             First                              Middle Initial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260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of Birth (mm/dd/yyy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eet Address                                                                        Apt. No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emal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ale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l Stat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cial Security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Phon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       )                                                                    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rk Pho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       )                                                               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)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Nam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Address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 Ph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Status:    □ Not Employed          □ Full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Part Time      □ Student     □ Retired and Date:     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rimary Insurance Information</w:t>
            </w:r>
          </w:p>
        </w:tc>
        <w:tc>
          <w:tcPr>
            <w:tcW w:w="57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mary Insurance Name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 of Insured exactly as appears on card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urance Billing Address                                                                           City                     State                      Zip                              Phone No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         )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No. (for BCBS, include 3 letter prefi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Full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criber’s </w:t>
            </w:r>
            <w:r>
              <w:rPr>
                <w:rFonts w:cs="Arial Narrow" w:ascii="Arial Narrow" w:hAnsi="Arial Narrow"/>
                <w:sz w:val="16"/>
                <w:szCs w:val="16"/>
              </w:rPr>
              <w:t>Soc. Sec. No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Date of Birth (mm/dd/yyyy)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emal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ale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Employer name (if self-employed, company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 to Insured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criber’s Employment Status:    □ Not Employed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ull Time     □ Part Time     □ Student        □ Retired and Date:    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bscriber’s Employer Address                                                               City                     State                      Zip                               Phone No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      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"/>
        <w:gridCol w:w="990"/>
        <w:gridCol w:w="360"/>
        <w:gridCol w:w="1620"/>
        <w:gridCol w:w="1080"/>
        <w:gridCol w:w="900"/>
        <w:gridCol w:w="180"/>
        <w:gridCol w:w="540"/>
        <w:gridCol w:w="1800"/>
      </w:tblGrid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condary Insurance Information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ary Insurance 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Insured exactly as appears on card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urance Billing Address                                                                           City                     State                      Zip                              Phone No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         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 No. (for BCBS, include 3 letter prefi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Full 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criber’s </w:t>
            </w:r>
            <w:r>
              <w:rPr>
                <w:rFonts w:cs="Arial Narrow" w:ascii="Arial Narrow" w:hAnsi="Arial Narrow"/>
                <w:sz w:val="16"/>
                <w:szCs w:val="16"/>
              </w:rPr>
              <w:t>Soc. Sec. N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Date of Birth (mm/dd/yyyy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emal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al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criber’s Employer name (if self-employed, company nam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 to Insured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criber’s Employment Status:    □ Not Employed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ull Time     □ Part Time    □ Student        □ Retired and Date: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bscriber’s Employer Address                                                               City                     State                      Zip                                Phone No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        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Worker’s Compensation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this visit the result of an accident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□ </w:t>
            </w:r>
            <w:r>
              <w:rPr>
                <w:sz w:val="16"/>
                <w:szCs w:val="16"/>
              </w:rPr>
              <w:t>Yes          □  N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Employment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utomo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Other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Accident: (mm/dd/yyy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m No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ter of Authorization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□ </w:t>
            </w:r>
            <w:r>
              <w:rPr>
                <w:sz w:val="16"/>
                <w:szCs w:val="16"/>
              </w:rPr>
              <w:t>Yes           □ No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laim Adjuster / Contact Name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rance Name</w:t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surance Address                                                                             City                        State                            Zip                            Phone No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         )</w:t>
            </w:r>
          </w:p>
        </w:tc>
      </w:tr>
      <w:tr>
        <w:trPr>
          <w:trHeight w:val="6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20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>Advance Directive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n Advance Directive, such as a Living Will or Durable Power of Attorney for Health Care?         □ Yes           □ No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ease specify the type:   ____________________________________________________________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 If yes, please bring a copy at the time of your admission***</w:t>
            </w:r>
          </w:p>
        </w:tc>
      </w:tr>
      <w:tr>
        <w:trPr>
          <w:trHeight w:val="6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  <w:shd w:fill="D9D9D9" w:val="clear"/>
              </w:rPr>
              <w:t>Se</w:t>
            </w:r>
            <w:r>
              <w:rPr>
                <w:b/>
              </w:rPr>
              <w:t>lf-P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 xml:space="preserve">If insured but your procedure is not covered or verified by your plan, a deposit is required at the time of admission.  Please contact </w:t>
            </w:r>
            <w:r>
              <w:rPr>
                <w:i/>
                <w:sz w:val="20"/>
                <w:szCs w:val="20"/>
              </w:rPr>
              <w:t xml:space="preserve">Admissions Department </w:t>
            </w:r>
            <w:r>
              <w:rPr>
                <w:sz w:val="20"/>
                <w:szCs w:val="20"/>
              </w:rPr>
              <w:t xml:space="preserve">for details before your scheduled arrival d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If you do not have insurance, please call our </w:t>
            </w:r>
            <w:r>
              <w:rPr>
                <w:i/>
                <w:sz w:val="20"/>
                <w:szCs w:val="20"/>
              </w:rPr>
              <w:t>Financial Counselors at 202-537-4160 or 4161</w:t>
            </w:r>
            <w:r>
              <w:rPr>
                <w:sz w:val="20"/>
                <w:szCs w:val="20"/>
              </w:rPr>
              <w:t xml:space="preserve"> before your scheduled arrival date to discuss financial options including our Community Assistance Program which is available based on financial need eligibility.</w:t>
            </w:r>
          </w:p>
        </w:tc>
      </w:tr>
      <w:tr>
        <w:trPr>
          <w:trHeight w:val="6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you need special accommodations, such as Translation, Visual Aid, etc.?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  Yes           □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If yes, please specify so that prior arrangements can be made for the day of your visit. 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 xml:space="preserve">Language Interpreter  ____________________       □  Sign Language Interpreter        □  Visual aid        □ Other: _______________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Designated Individu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list any individuals you designate as authorized to obtain medical information about your.  Please also specify the type of information they are able to obta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pl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rPr>
                <w:sz w:val="20"/>
                <w:szCs w:val="20"/>
                <w:u w:val="single"/>
              </w:rPr>
              <w:t xml:space="preserve">Jane Doe                             </w:t>
            </w:r>
            <w:r>
              <w:rPr>
                <w:sz w:val="20"/>
                <w:szCs w:val="20"/>
              </w:rPr>
              <w:t xml:space="preserve">            Relationship to you: </w:t>
            </w:r>
            <w:r>
              <w:rPr>
                <w:sz w:val="20"/>
                <w:szCs w:val="20"/>
                <w:u w:val="single"/>
              </w:rPr>
              <w:t xml:space="preserve">Mother                         </w:t>
            </w:r>
            <w:r>
              <w:rPr>
                <w:sz w:val="20"/>
                <w:szCs w:val="20"/>
              </w:rPr>
              <w:t xml:space="preserve">  Type of information: </w:t>
            </w:r>
            <w:r>
              <w:rPr>
                <w:sz w:val="20"/>
                <w:szCs w:val="20"/>
                <w:u w:val="single"/>
              </w:rPr>
              <w:t>only test results           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__________________________  Relationship to you: ___________________  Type of information: _____________________</w:t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5:00Z</dcterms:created>
  <dc:creator>kbereston</dc:creator>
  <dc:description/>
  <dc:language>en-US</dc:language>
  <cp:lastModifiedBy>Administrator</cp:lastModifiedBy>
  <cp:lastPrinted>2009-02-03T14:44:00Z</cp:lastPrinted>
  <dcterms:modified xsi:type="dcterms:W3CDTF">2011-06-06T19:57:00Z</dcterms:modified>
  <cp:revision>5</cp:revision>
  <dc:subject/>
  <dc:title>Sibley Memorial Hospital</dc:title>
</cp:coreProperties>
</file>