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31"/>
        <w:gridCol w:w="2134"/>
        <w:gridCol w:w="2277"/>
        <w:gridCol w:w="2790"/>
        <w:gridCol w:w="2272"/>
      </w:tblGrid>
      <w:tr>
        <w:trPr>
          <w:trHeight w:val="86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24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zation of Information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aper has a clear beginning, middle, and end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aper mostly has a clear beginning, middle, and end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aper has sections with a clear beginning, middle, and en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aper does not have a clear beginning, middle, and end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facts in the paper are accurate and match cited resource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in the paper are accurat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in the paper are accura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in the paper are accurat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paper are free of writing error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Points Earned out of 4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HIPAA Paper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8:00Z</dcterms:created>
  <dc:creator>Administrator</dc:creator>
  <dc:description/>
  <dc:language>en-US</dc:language>
  <cp:lastModifiedBy> Sarah Scarborough</cp:lastModifiedBy>
  <dcterms:modified xsi:type="dcterms:W3CDTF">2011-06-02T16:24:00Z</dcterms:modified>
  <cp:revision>3</cp:revision>
  <dc:subject/>
  <dc:title>Excellent (15-13 pts)</dc:title>
</cp:coreProperties>
</file>