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Medical Coding Worksheet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ll in the blan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  <w:t>______________ ______________ began the statistical study of disease in the early 1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cen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William Farr wanted the adoption of a uniform classification of ___________ of ___________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In 1893 Jacques Bertillon developed the ________________ ____________________________ of __________ of ________________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ue or Fals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Originally the purpose of the ICD system was to provide morbidity statistics for the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O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ICD stands for the </w:t>
      </w:r>
      <w:r>
        <w:rPr>
          <w:rFonts w:cs="Calibri" w:ascii="Calibri" w:hAnsi="Calibri"/>
          <w:b/>
          <w:i/>
          <w:sz w:val="20"/>
          <w:szCs w:val="20"/>
        </w:rPr>
        <w:t>International Classification of Diseas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V-Codes are optional codes that describe events or circumstanc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The 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version of the ICD has 17 chapters and a numerical code syst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ort Answer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  <w:t>What does ICD-9-CM stand fo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  <w:t>Has the U.S. implemented the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version of the </w:t>
      </w:r>
      <w:r>
        <w:rPr>
          <w:rFonts w:cs="Calibri" w:ascii="Calibri" w:hAnsi="Calibri"/>
          <w:b/>
          <w:i/>
          <w:sz w:val="20"/>
          <w:szCs w:val="20"/>
        </w:rPr>
        <w:t>International Classification of Diseases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6:00Z</dcterms:created>
  <dc:creator>Administrator</dc:creator>
  <dc:description/>
  <cp:keywords/>
  <dc:language>en-US</dc:language>
  <cp:lastModifiedBy> Sarah Scarborough</cp:lastModifiedBy>
  <dcterms:modified xsi:type="dcterms:W3CDTF">2011-06-02T16:26:00Z</dcterms:modified>
  <cp:revision>4</cp:revision>
  <dc:subject/>
  <dc:title>Medical Coding Worksheet</dc:title>
</cp:coreProperties>
</file>