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24-hr Clock “Military Time” Worksheet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The 24-hour clock, or military time, has been used for decades in the medical field as a concise method of demonstrating time. This method begins at midnight, or 0000 hour, and runs consecutively until 2359, or 11:59 Greenwich time. This method uses a special two-digit system so a.m. and p.m. are not needed. </w:t>
      </w:r>
    </w:p>
    <w:p>
      <w:pPr>
        <w:pStyle w:val="Normal"/>
        <w:spacing w:lineRule="auto" w:line="240" w:before="0" w:after="0"/>
        <w:rPr/>
      </w:pPr>
      <w:r>
        <w:rPr/>
        <w:t xml:space="preserve">Military time is used to eliminate the confusion regarding time of day for medical record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following chart shows the comparison between regular, Greenwich, time and Military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050790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71"/>
                              <w:gridCol w:w="2006"/>
                              <w:gridCol w:w="1971"/>
                              <w:gridCol w:w="200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egular Tim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ilitary Time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egular Tim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ilitary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dnigh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o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86200" cy="3886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0" cy="388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p.m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259.1pt;mso-wrap-distance-left:9pt;mso-wrap-distance-right:9pt;mso-wrap-distance-top:0pt;mso-wrap-distance-bottom:0pt;margin-top:216.05pt;mso-position-vertical-relative:page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71"/>
                        <w:gridCol w:w="2006"/>
                        <w:gridCol w:w="1971"/>
                        <w:gridCol w:w="200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gular Tim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ilitary Time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Regular Tim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ilitary Time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dnigh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o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86200" cy="3886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00 a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:00 p.m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 xml:space="preserve">24-Hour Clock Worksheet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 xml:space="preserve">Name: </w:t>
      </w:r>
      <w:r>
        <w:rPr>
          <w:u w:val="single"/>
        </w:rPr>
        <w:t xml:space="preserve">__________________________________________ </w:t>
      </w:r>
      <w:r>
        <w:rPr/>
        <w:t xml:space="preserve">Date: </w:t>
      </w:r>
      <w:r>
        <w:rPr>
          <w:u w:val="single"/>
        </w:rPr>
        <w:t>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vert the following times:</w:t>
      </w:r>
    </w:p>
    <w:tbl>
      <w:tblPr>
        <w:tblW w:w="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34"/>
        <w:gridCol w:w="2015"/>
      </w:tblGrid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wi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itary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14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4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2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15 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0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5 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55 p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76885</wp:posOffset>
          </wp:positionV>
          <wp:extent cx="1428750" cy="419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32:00Z</dcterms:created>
  <dc:creator>libbye.sills</dc:creator>
  <dc:description/>
  <dc:language>en-US</dc:language>
  <cp:lastModifiedBy>CTAE</cp:lastModifiedBy>
  <dcterms:modified xsi:type="dcterms:W3CDTF">2011-06-01T20:33:00Z</dcterms:modified>
  <cp:revision>3</cp:revision>
  <dc:subject/>
  <dc:title>Military time</dc:title>
</cp:coreProperties>
</file>