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4-Hour Clock Worksheet Ke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Name: __________________________________________ Date: 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vert the following tim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34"/>
        <w:gridCol w:w="2015"/>
      </w:tblGrid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wi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itary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115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35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:1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245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:14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4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:0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82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3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:10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2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 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1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:2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:0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4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:00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3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3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0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:4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7688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9:00Z</dcterms:created>
  <dc:creator>libbye.sills</dc:creator>
  <dc:description/>
  <cp:keywords/>
  <dc:language>en-US</dc:language>
  <cp:lastModifiedBy>Flanders</cp:lastModifiedBy>
  <dcterms:modified xsi:type="dcterms:W3CDTF">2011-04-08T19:19:00Z</dcterms:modified>
  <cp:revision>2</cp:revision>
  <dc:subject/>
  <dc:title>Military time</dc:title>
</cp:coreProperties>
</file>