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oman Numerals Worksheet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</w:t>
        <w:tab/>
        <w:t>Date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blanks below, write the corresponding Arabic numeral for the Roman numeral provided for questions 1-20, write the correspond Roman numeral for the Arabic number for questions 21-40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I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VI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LC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X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XX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X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XX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LXXXI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XLV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XC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L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I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CV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L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DX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M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C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 VD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9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5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8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3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1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6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5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5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9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7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7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9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11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59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78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99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 1500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739140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6:00Z</dcterms:created>
  <dc:creator>Flanders</dc:creator>
  <dc:description/>
  <cp:keywords/>
  <dc:language>en-US</dc:language>
  <cp:lastModifiedBy>CTAE</cp:lastModifiedBy>
  <dcterms:modified xsi:type="dcterms:W3CDTF">2011-06-01T14:21:00Z</dcterms:modified>
  <cp:revision>2</cp:revision>
  <dc:subject/>
  <dc:title>Roman Numerals Worksheet</dc:title>
</cp:coreProperties>
</file>