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Roman Numerals Worksheet Key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___________</w:t>
        <w:tab/>
        <w:t>Date: 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the blanks below, write the corresponding Arabic numeral for the Roman numeral provided for questions 1-20, write the correspond Roman numeral for the Arabic number for questions 21-40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__4___ IV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__8___ VII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__9___ IX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__450_ LD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__40__ XL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__30___ XXL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__10__ X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__13__ XI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__30__ XXX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__83__ LXXXII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__47__ XLVI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__92__ XCI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__60__ LX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__2___ I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__106_ CV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__55__ LV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__520_ DXX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__1500 MD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__900_ CM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__495_ VD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da-DK"/>
        </w:rPr>
        <w:t xml:space="preserve">_XCII__    </w:t>
        <w:tab/>
        <w:t>92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da-DK"/>
        </w:rPr>
        <w:t xml:space="preserve">_LIII__     </w:t>
        <w:tab/>
        <w:t>53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da-DK"/>
        </w:rPr>
        <w:t xml:space="preserve">_I_____     </w:t>
        <w:tab/>
        <w:t>1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da-DK"/>
        </w:rPr>
        <w:t xml:space="preserve">_XXCV_     </w:t>
        <w:tab/>
        <w:t>85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da-DK"/>
        </w:rPr>
        <w:t xml:space="preserve">XXXVIII    </w:t>
        <w:tab/>
        <w:t>38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da-DK"/>
        </w:rPr>
        <w:t xml:space="preserve">_XVIII_    </w:t>
        <w:tab/>
        <w:t>18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da-DK"/>
        </w:rPr>
        <w:t xml:space="preserve">_LXVII_   </w:t>
        <w:tab/>
        <w:t>67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da-DK"/>
        </w:rPr>
        <w:t xml:space="preserve">_L_____   </w:t>
        <w:tab/>
        <w:t>50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da-DK"/>
        </w:rPr>
        <w:t xml:space="preserve">_VIII__ </w:t>
        <w:tab/>
        <w:t>8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da-DK"/>
        </w:rPr>
        <w:t xml:space="preserve">_XVII__  </w:t>
        <w:tab/>
        <w:t>17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da-DK"/>
        </w:rPr>
        <w:t xml:space="preserve">_LIV___ </w:t>
        <w:tab/>
        <w:t>54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da-DK"/>
        </w:rPr>
        <w:t xml:space="preserve">_XCVI__ </w:t>
        <w:tab/>
        <w:t>96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da-DK"/>
        </w:rPr>
        <w:t xml:space="preserve">XXXCIV </w:t>
        <w:tab/>
        <w:t>74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da-DK"/>
        </w:rPr>
        <w:t>_XXXCV_</w:t>
        <w:tab/>
        <w:t>75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da-DK"/>
        </w:rPr>
        <w:t xml:space="preserve">_IC____ </w:t>
        <w:tab/>
        <w:t>99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US"/>
        </w:rPr>
        <w:t xml:space="preserve">_CXII__  </w:t>
        <w:tab/>
        <w:t>112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US"/>
        </w:rPr>
        <w:t xml:space="preserve">_VDC___ </w:t>
        <w:tab/>
        <w:t>595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US"/>
        </w:rPr>
        <w:t xml:space="preserve">XXDCCI  </w:t>
        <w:tab/>
        <w:t>781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US"/>
        </w:rPr>
        <w:t xml:space="preserve">_IM____  </w:t>
        <w:tab/>
        <w:t>9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rPr/>
      </w:pPr>
      <w:r>
        <w:rPr>
          <w:rFonts w:cs="Calibri" w:ascii="Calibri" w:hAnsi="Calibri"/>
          <w:lang w:val="en-US"/>
        </w:rPr>
        <w:t xml:space="preserve">_MD____  </w:t>
        <w:tab/>
        <w:t>1500</w:t>
      </w:r>
    </w:p>
    <w:sectPr>
      <w:type w:val="continuous"/>
      <w:pgSz w:w="12240" w:h="15840"/>
      <w:pgMar w:left="1800" w:right="180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739140</wp:posOffset>
          </wp:positionV>
          <wp:extent cx="14287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46:00Z</dcterms:created>
  <dc:creator>Flanders</dc:creator>
  <dc:description/>
  <cp:keywords/>
  <dc:language>en-US</dc:language>
  <cp:lastModifiedBy>CTAE</cp:lastModifiedBy>
  <dcterms:modified xsi:type="dcterms:W3CDTF">2011-06-01T14:22:00Z</dcterms:modified>
  <cp:revision>4</cp:revision>
  <dc:subject/>
  <dc:title>Roman Numerals Worksheet</dc:title>
</cp:coreProperties>
</file>