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sz w:val="40"/>
          <w:szCs w:val="40"/>
        </w:rPr>
        <w:t xml:space="preserve">Medical Coding Worksheet for E codes </w:t>
      </w:r>
    </w:p>
    <w:p>
      <w:pPr>
        <w:pStyle w:val="ListParagraph"/>
        <w:rPr>
          <w:sz w:val="28"/>
          <w:szCs w:val="28"/>
        </w:rPr>
      </w:pPr>
      <w:r>
        <w:rPr>
          <w:sz w:val="20"/>
          <w:szCs w:val="20"/>
          <w:u w:val="single"/>
        </w:rPr>
        <w:t xml:space="preserve">Name: </w:t>
        <w:tab/>
        <w:tab/>
        <w:tab/>
        <w:tab/>
        <w:t>Date:</w:t>
        <w:tab/>
        <w:tab/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  <w:t>E codes classify injuries resulting from environmental events such as falls, fires, transportation accidents, accidental poisoning and adverse effect or harmful reactions to a correct dosage of a drug. They are a supplementary classification and are not the primary diagnoses of a patient’s condition so they are never used alone. They always supplement a code that identifies the injury or condition itself. The primary diagnosis code is listed first, followed by the E-cod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cidental poisoning by malathion</w:t>
        <w:tab/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icide attempt with aspirin </w:t>
        <w:tab/>
        <w:tab/>
        <w:tab/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verse effect from diphtheria vaccine </w:t>
        <w:tab/>
        <w:tab/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ll from a window </w:t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nstroke </w:t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e sting </w:t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osure to radiation </w:t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rn caused by flames of gas grill in kitchen </w:t>
        <w:tab/>
      </w:r>
      <w:r>
        <w:rPr>
          <w:u w:val="single"/>
        </w:rPr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rovide both the primary code for the patient’s diagnosis and the supplemental E code in the correct ord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lergic reaction to synthetic penicillin 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actured thumb on right hand resulting from a fall form a ladder 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rmatitis due to an adverse reaction to antihistamine  </w:t>
        <w:tab/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a caused by overdose of tranquilizers in suicide attempt   </w:t>
      </w:r>
      <w:r>
        <w:rPr>
          <w:u w:val="single"/>
        </w:rPr>
        <w:tab/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ase studie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patient was found unconscious at home, holding a bottle of glue and a note was found indicating attempted suicide </w:t>
        <w:tab/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 elderly patient who recently had new dentures put in was talking excitedly on the phone while eating his lunch. The food because lodged in his esophagus causing suffocation </w:t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patient was seen in the ER for pain in the right arm after falling of a bicycle.  </w:t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42:00Z</dcterms:created>
  <dc:creator>Flanders</dc:creator>
  <dc:description/>
  <cp:keywords/>
  <dc:language>en-US</dc:language>
  <cp:lastModifiedBy>CTAE</cp:lastModifiedBy>
  <dcterms:modified xsi:type="dcterms:W3CDTF">2011-06-01T16:02:00Z</dcterms:modified>
  <cp:revision>3</cp:revision>
  <dc:subject/>
  <dc:title>Medical Coding</dc:title>
</cp:coreProperties>
</file>