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ical Coding</w:t>
      </w:r>
    </w:p>
    <w:p>
      <w:pPr>
        <w:pStyle w:val="ListParagraph"/>
        <w:spacing w:lineRule="auto" w:line="24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sheet # 2 – KEY</w:t>
      </w:r>
    </w:p>
    <w:p>
      <w:pPr>
        <w:pStyle w:val="ListParagraph"/>
        <w:spacing w:lineRule="auto" w:line="24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ectious disorders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79.1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91.0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71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27.3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12.31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23.9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87.1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70.53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008.66</w:t>
      </w:r>
    </w:p>
    <w:p>
      <w:pPr>
        <w:pStyle w:val="ListParagraph"/>
        <w:numPr>
          <w:ilvl w:val="0"/>
          <w:numId w:val="2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12.3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oplasms 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1. 210.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30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30.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08.2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18.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25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98.8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V10.04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V76.11, V16.3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39.1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ocrine, etc.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6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69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43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59.8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42.0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50.03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78.0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50.1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78.00, V65.3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76.51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od Forming disorders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82.6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86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80.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84.8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81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85.21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tal Disorders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1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05.1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05.62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10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17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05.0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04.01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s of the nervous system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44.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68.4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33.4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55.41, 359.5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50.60, 337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250.50, 366.4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81.01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 of circulatory system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13.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29.3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24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29.4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27.8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10.9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23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01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05.0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05.19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 of the Respiratory system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78.5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74.2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7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0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66.1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77.0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s of the digestive system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4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30.4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60.3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71.6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30.1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55.9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s of the genitourinary system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86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97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20.2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585.9, 420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16.10, 041.1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22.11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ications of pregnancy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3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35.9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56.1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65.22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50, V27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66.34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64.51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 of the skin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03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08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0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695.8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01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07.03, 707.21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 of the muscles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27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29.5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10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19.47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31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37.34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genital anomalies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52.5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51.7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49.2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53.13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58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53.6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ition of perinatal period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65.1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71.7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6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60.7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68.6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V31.00, 770.4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73.0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mptoms, signs, etc.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80.2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86.07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86.8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90.29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80.0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95.71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juries/poisoning</w:t>
      </w:r>
    </w:p>
    <w:p>
      <w:pPr>
        <w:pStyle w:val="ListParagrap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802.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826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871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921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951.5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891.0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802.21</w:t>
      </w:r>
    </w:p>
    <w:p>
      <w:pPr>
        <w:pStyle w:val="ListParagraph"/>
        <w:numPr>
          <w:ilvl w:val="0"/>
          <w:numId w:val="1"/>
        </w:numPr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965.02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995.61</w:t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6470</wp:posOffset>
          </wp:positionH>
          <wp:positionV relativeFrom="paragraph">
            <wp:posOffset>-422910</wp:posOffset>
          </wp:positionV>
          <wp:extent cx="1433195" cy="422910"/>
          <wp:effectExtent l="0" t="0" r="0" b="0"/>
          <wp:wrapTight wrapText="bothSides">
            <wp:wrapPolygon edited="0">
              <wp:start x="0" y="0"/>
              <wp:lineTo x="-144" y="974"/>
              <wp:lineTo x="-144" y="12677"/>
              <wp:lineTo x="0" y="20480"/>
              <wp:lineTo x="21310" y="20480"/>
              <wp:lineTo x="21600" y="12677"/>
              <wp:lineTo x="21600" y="974"/>
              <wp:lineTo x="21310" y="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57:00Z</dcterms:created>
  <dc:creator>libbye.sills</dc:creator>
  <dc:description/>
  <dc:language>en-US</dc:language>
  <cp:lastModifiedBy>Dr. Frank Flanders</cp:lastModifiedBy>
  <dcterms:modified xsi:type="dcterms:W3CDTF">2011-06-08T20:43:00Z</dcterms:modified>
  <cp:revision>3</cp:revision>
  <dc:subject/>
  <dc:title/>
</cp:coreProperties>
</file>