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dical Coding Worksheet</w:t>
      </w:r>
    </w:p>
    <w:p>
      <w:pPr>
        <w:pStyle w:val="Normal"/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Name:</w:t>
        <w:tab/>
        <w:tab/>
        <w:tab/>
        <w:tab/>
        <w:tab/>
        <w:tab/>
        <w:t>Date:</w:t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 xml:space="preserve">Directions: Give the best answer for in the space provided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How many chapters are in volume I? </w:t>
      </w:r>
      <w:r>
        <w:rPr>
          <w:rFonts w:cs="Calibri"/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What is the purpose of the compliance plan?  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The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 is the organization responsible for maintaining the ICD cod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ist the three composition of volume 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What are V-codes?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What are E-codes? 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ist the five components of the appendices in volume 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Which volume includes information about drugs and chemicals? </w:t>
      </w:r>
      <w:r>
        <w:rPr>
          <w:rFonts w:cs="Calibri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What are the two tables includes in volume I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</w:rPr>
        <w:t xml:space="preserve">Which volume is used primarily by hospitals?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  <w:u w:val="single"/>
        </w:rPr>
        <w:tab/>
        <w:tab/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6795</wp:posOffset>
          </wp:positionH>
          <wp:positionV relativeFrom="paragraph">
            <wp:posOffset>-401320</wp:posOffset>
          </wp:positionV>
          <wp:extent cx="1424940" cy="414655"/>
          <wp:effectExtent l="0" t="0" r="0" b="0"/>
          <wp:wrapTight wrapText="bothSides">
            <wp:wrapPolygon edited="0">
              <wp:start x="0" y="0"/>
              <wp:lineTo x="-144" y="974"/>
              <wp:lineTo x="-144" y="12677"/>
              <wp:lineTo x="0" y="20480"/>
              <wp:lineTo x="21310" y="20480"/>
              <wp:lineTo x="21600" y="12677"/>
              <wp:lineTo x="21600" y="974"/>
              <wp:lineTo x="21310" y="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6:00Z</dcterms:created>
  <dc:creator>libbye.sills</dc:creator>
  <dc:description/>
  <dc:language>en-US</dc:language>
  <cp:lastModifiedBy>Dr. Frank Flanders</cp:lastModifiedBy>
  <dcterms:modified xsi:type="dcterms:W3CDTF">2011-06-08T20:09:00Z</dcterms:modified>
  <cp:revision>3</cp:revision>
  <dc:subject/>
  <dc:title/>
</cp:coreProperties>
</file>