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919"/>
        <w:gridCol w:w="2865"/>
        <w:gridCol w:w="2866"/>
        <w:gridCol w:w="2472"/>
      </w:tblGrid>
      <w:tr>
        <w:trPr>
          <w:trHeight w:val="31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ood (5 pts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ir (4 pts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or 3(pts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ints Earned</w:t>
            </w:r>
          </w:p>
        </w:tc>
      </w:tr>
      <w:tr>
        <w:trPr>
          <w:trHeight w:val="192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sentatio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presentation presents the overall topic in a clear and coherent manner. It draws the audience into the presentation with compelling questions or by relating to the audience’s interests or goals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presentation shows some structure, but does not create a strong sense of what is to follow. It is somewhat appealing to the audience, but has incomplete coverage of the topic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presentation does not orient the audience to what will follow. The sequencing is unclear and does not appear interesting or relevant to the audience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3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ent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ent is written clearly and concisely with a logical progression of ideas and supporting information such as graphs and charts. Information is accurate, current, and comes from reliable sources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ent is written with a logical progression of ideas and supporting information such as graphs and charts. Includes some persuasive information from reliable sources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ent is vague in conveying a point of view and does not create a strong sense of purpose.  Includes some persuasive information with few facts. No graphs or charts included. Information is incomplete, out of date, and or incorrect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ayouts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yout is visually pleasing and contributes to the overall message with appropriate use of headings, subheadings, and white space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yout shows some structure, but appears cluttered and busy, distracting with large gaps of white space, or uses a distracting background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yout is cluttered confusing, and does not use spacing, headings, and subheadings to enhance the readability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riting Mechanics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text is written with no errors in grammar, capitalization, punctuation, and spelling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text is clearly written with little or no editing for grammar, punctuation and spelling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lling, punctuation, and grammar errors distract or impair readability.  (3 or more errors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Points Earned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8"/>
          <w:szCs w:val="28"/>
        </w:rPr>
        <w:t>Power Point Presentation Rubric</w:t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>Name 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85" w:leader="none"/>
        <w:tab w:val="center" w:pos="4320" w:leader="none"/>
        <w:tab w:val="center" w:pos="6480" w:leader="none"/>
        <w:tab w:val="right" w:pos="8640" w:leader="none"/>
      </w:tabs>
      <w:rPr/>
    </w:pPr>
    <w:r>
      <w:rPr/>
      <w:tab/>
      <w:tab/>
      <w:tab/>
    </w: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0:12:00Z</dcterms:created>
  <dc:creator>Administrator</dc:creator>
  <dc:description/>
  <dc:language>en-US</dc:language>
  <cp:lastModifiedBy>Dr. Frank Flanders</cp:lastModifiedBy>
  <dcterms:modified xsi:type="dcterms:W3CDTF">2011-06-08T20:12:00Z</dcterms:modified>
  <cp:revision>2</cp:revision>
  <dc:subject/>
  <dc:title>Good (5 pts)</dc:title>
</cp:coreProperties>
</file>