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UBRIC FOR CULMINATING PERFORMANCE TAS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-Excell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– Well Don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– Averag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– Limite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– Needs Help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gal Terminolog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udent used an abundance of new legal terminology and demonstrated clear understanding of each one with few if any minor errors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udent used an abundance of new legal terminology and demonstrated clear understanding of each one with few major errors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udent attempted to use some new legal terminology and demonstrated adequate understanding with multiple errors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udent attempted to use new legal terminology with multiple major errors in understanding and usage.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did not attempt to use new legal terminology and demonstrated a lack of understanding. 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Withholding Private Informat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udent recognized and withheld all private information and gave explanations of legal rights with few if any minor errors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udent recognized and withheld all private information with and gave explanations of legal rights with few major errors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recognized and withheld all private information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recognized and withheld most private information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freely disclosed most or all private information.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derstanding of Patient's Rights and Need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udent demonstrated expert understanding of the patient’s information and clearly conveyed relative public information with few if any minor errors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udent demonstrated complete understanding of the patient’s information and conveyed relevant public information with few major errors errors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udent demonstrated adequate understanding of the patient’s information and conveyed public information with multiple errors.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udent demonstrated poor understanding of the patient’s information and was unable to convey public information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did not understand the patient’s information. 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onsequences of Unethical Practic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demonstrated complete understanding of the consequences of unethical practices and was able to politely and clearly convey them in conversation with few if any minor errors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demonstrated complete understanding of the consequences of unethical practices and was able to clearly convey them in conversation with few major errors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demonstrated adequate understanding of the consequences of unethical practices and adequately conveyed them in conversation with multiple errors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demonstrated poor understanding of the consequences of unethical practices and was unable to convey them in conversation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did not understand the consequences of unethical practices. 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verall Presentat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resented with confidence, clarity, and precision with few if any mistakes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resented with confidence and clarity with very few mistakes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resented clearly but with lack of confidence and some mistakes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resented with little clarity or confidence and many mistakes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's presentation was full of mistakes and poorly execut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9:50:00Z</dcterms:created>
  <dc:creator>Flanders</dc:creator>
  <dc:description/>
  <dc:language>en-US</dc:language>
  <cp:lastModifiedBy>CTAE</cp:lastModifiedBy>
  <dcterms:modified xsi:type="dcterms:W3CDTF">2011-05-09T19:50:00Z</dcterms:modified>
  <cp:revision>2</cp:revision>
  <dc:subject/>
  <dc:title>5-Excellent</dc:title>
</cp:coreProperties>
</file>