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ssion, Transfer, and Discharge</w:t>
      </w:r>
    </w:p>
    <w:p>
      <w:pPr>
        <w:pStyle w:val="TextBody"/>
        <w:rPr>
          <w:rFonts w:ascii="Times New Roman" w:hAnsi="Times New Roman" w:cs="Times New Roman"/>
        </w:rPr>
      </w:pPr>
      <w:r>
        <w:rPr>
          <w:rFonts w:cs="Times New Roman" w:ascii="Times New Roman" w:hAnsi="Times New Roman"/>
        </w:rPr>
        <w:t>Read the situation.  Complete the necessary documentation.  Demonstrate, through role playing (skit), how you will assist in the admission, transfer and discharge of this patient.  Make sure that you can define any medical terms, abbreviations, treatments, and medications.</w:t>
      </w:r>
    </w:p>
    <w:p>
      <w:pPr>
        <w:pStyle w:val="Normal"/>
        <w:rPr>
          <w:rFonts w:ascii="Times New Roman" w:hAnsi="Times New Roman" w:cs="Times New Roman"/>
          <w:sz w:val="24"/>
        </w:rPr>
      </w:pPr>
      <w:r>
        <w:rPr>
          <w:rFonts w:cs="Times New Roman"/>
          <w:sz w:val="24"/>
        </w:rPr>
      </w:r>
    </w:p>
    <w:p>
      <w:pPr>
        <w:pStyle w:val="Normal"/>
        <w:ind w:left="360" w:hanging="0"/>
        <w:rPr>
          <w:sz w:val="22"/>
          <w:szCs w:val="22"/>
        </w:rPr>
      </w:pPr>
      <w:r>
        <w:rPr>
          <w:sz w:val="22"/>
          <w:szCs w:val="22"/>
        </w:rPr>
        <w:t xml:space="preserve">Sadie Green, age 84, arrived at the University Hospital Emergency Department at 9:40 PM last night.  She arrived via ambulance.  She was accompanied by her husband, Samuel Green, age 85. Her daughter, Nancy Byrd, lives about 45 miles away.  Mrs. Green asks that you contact her. Her phone number is 555-1234. Mrs. Green is complaining of shortness of breath, N/V, and mild pressure pain in the center of her chest.  The ER physician, Dr. Morrison, orders VS, ht/wt, O2 at 40% face mask, and EKG monitoring.  Her VS are: T: 99.8 P: 118 R: 32 and BP: 168/92.  Using the over bed scale, you find her weight to be 136 lb and ht is 5’5”.  Lab work ordered is: CBC, Basic Chemistry, urinalysis and Glucose.  Dr. Morrison orders an IV of D5 ½  NS @ 75 cc/hr.  Mrs. Green’s medical history includes hypertension and diabetes.  She takes the following medications: lasix 20 mg po bid, Glucotrol 5 mg po q AM, ASA 81 mg qd, and cardizem 10 mg po bid.  She is allergic to penicillin.  She has not taken any of her medications since 8:30 AM yesterday. She has the medication bottles with her in a plastic bag.  She has not eaten anything since 12:00 noon yesterday due to the nausea.  Her usual diet is low Na+ and low fat. After reviewing her laboratory work, Dr. Morrison decides to admit her to the ICU with dx of “chest pain R/O MI”.  </w:t>
      </w:r>
    </w:p>
    <w:p>
      <w:pPr>
        <w:pStyle w:val="Normal"/>
        <w:tabs>
          <w:tab w:val="clear" w:pos="720"/>
          <w:tab w:val="left" w:pos="3690" w:leader="none"/>
        </w:tabs>
        <w:ind w:left="720" w:hanging="0"/>
        <w:rPr>
          <w:sz w:val="22"/>
          <w:szCs w:val="22"/>
        </w:rPr>
      </w:pPr>
      <w:r>
        <w:rPr>
          <w:sz w:val="22"/>
          <w:szCs w:val="22"/>
        </w:rPr>
        <w:tab/>
      </w:r>
    </w:p>
    <w:p>
      <w:pPr>
        <w:pStyle w:val="Normal"/>
        <w:ind w:left="360" w:hanging="0"/>
        <w:rPr>
          <w:sz w:val="22"/>
          <w:szCs w:val="22"/>
        </w:rPr>
      </w:pPr>
      <w:r>
        <w:rPr>
          <w:sz w:val="22"/>
          <w:szCs w:val="22"/>
        </w:rPr>
        <w:t xml:space="preserve">You accompany Mrs. Green to ICU room # 6 and continue to assist in her admission. Mr. Green also goes with her. She says that she is “breathing easier” so you orient her to her new room.  You discover that she is weak but able to move about with minimal assistance.  She tells you that she occasionally uses a cane at home but she did not bring it with her.  She wears upper and lower dentures and has those in her mouth. She is wearing glasses.  She has a purse with her but tells you that she will send it home with her daughter.  She has a plain gold colored band on her left ring finger and a gold colored band with a large brown stone on her right ring finger. She tells you that she was last hospitalized 5 years ago with a “heart attack”.  </w:t>
      </w:r>
    </w:p>
    <w:p>
      <w:pPr>
        <w:pStyle w:val="Normal"/>
        <w:ind w:left="720" w:hanging="0"/>
        <w:rPr>
          <w:sz w:val="22"/>
          <w:szCs w:val="22"/>
        </w:rPr>
      </w:pPr>
      <w:r>
        <w:rPr>
          <w:sz w:val="22"/>
          <w:szCs w:val="22"/>
        </w:rPr>
      </w:r>
    </w:p>
    <w:p>
      <w:pPr>
        <w:pStyle w:val="Normal"/>
        <w:ind w:left="360" w:hanging="0"/>
        <w:rPr>
          <w:sz w:val="22"/>
          <w:szCs w:val="22"/>
        </w:rPr>
      </w:pPr>
      <w:r>
        <w:rPr>
          <w:sz w:val="22"/>
          <w:szCs w:val="22"/>
        </w:rPr>
        <w:t>It is now 1:15 AM and Mrs. Green tells you that she is hungry.  You go to the cafeteria and bring back low fat, low salt chicken soup, jell-o, unsweetened tea, and apple juice.  You assist her to a sitting position to eat.  Her daughter has arrived and tells you that she will stay with her mother throughout the night.</w:t>
      </w:r>
    </w:p>
    <w:p>
      <w:pPr>
        <w:pStyle w:val="Normal"/>
        <w:ind w:left="720" w:hanging="0"/>
        <w:rPr>
          <w:sz w:val="22"/>
          <w:szCs w:val="22"/>
        </w:rPr>
      </w:pPr>
      <w:r>
        <w:rPr>
          <w:sz w:val="22"/>
          <w:szCs w:val="22"/>
        </w:rPr>
      </w:r>
    </w:p>
    <w:p>
      <w:pPr>
        <w:pStyle w:val="Normal"/>
        <w:ind w:left="360" w:hanging="0"/>
        <w:rPr>
          <w:sz w:val="22"/>
          <w:szCs w:val="22"/>
        </w:rPr>
      </w:pPr>
      <w:r>
        <w:rPr>
          <w:sz w:val="22"/>
          <w:szCs w:val="22"/>
        </w:rPr>
        <w:t xml:space="preserve">Mrs. Green’s condition improves, with treatment from her family physician Dr. Mableton over the next 2 days.  On the third day after her arrival in the ER, Dr. Mableton orders that she be transferred to the telemetry unit for a day before she is allowed to return home. At 6:30 PM, you assist Mrs. Green to transfer to Telemetry unit room 22.  The nurse tells you that Mrs. Green may be transported via wheelchair.   You must also take an IV pole as the IV is still in place.  Her VS are: T: 97.4 P: 88 R: 20 BP: 122/78.  She is still receiving O2 at 30% face mask.  </w:t>
      </w:r>
    </w:p>
    <w:p>
      <w:pPr>
        <w:pStyle w:val="Normal"/>
        <w:ind w:left="720" w:hanging="0"/>
        <w:rPr>
          <w:sz w:val="22"/>
          <w:szCs w:val="22"/>
        </w:rPr>
      </w:pPr>
      <w:r>
        <w:rPr>
          <w:sz w:val="22"/>
          <w:szCs w:val="22"/>
        </w:rPr>
      </w:r>
    </w:p>
    <w:p>
      <w:pPr>
        <w:pStyle w:val="Normal"/>
        <w:ind w:left="360" w:hanging="0"/>
        <w:rPr>
          <w:sz w:val="22"/>
          <w:szCs w:val="22"/>
        </w:rPr>
      </w:pPr>
      <w:r>
        <w:rPr>
          <w:sz w:val="22"/>
          <w:szCs w:val="22"/>
        </w:rPr>
        <w:t xml:space="preserve">Mrs. Green continues to improve and Dr. Mableton orders that she be discharged home; she also orders that Mrs. Green return to the office in 1 week.  Mrs. Green will continue her same medications as from before her hospitalization.  Dr. Mableton also gives her a prescription for hydrochlorathiazide 50 mg po tid.  She instructs that Mrs. Green continue her low Na+, low fat diet.  Mrs. Green is to use her cane as needed.  You check her VS and find: T: 97.8 P:82 R:18 BP:118/72.  You notify the nurse and he tells you that you may now assist Mrs. Green to her car via W/C.  Mrs. Green is accompanied by her husband and daughter.  </w:t>
      </w:r>
    </w:p>
    <w:p>
      <w:pPr>
        <w:pStyle w:val="Normal"/>
        <w:ind w:left="360" w:hanging="0"/>
        <w:rPr>
          <w:sz w:val="22"/>
          <w:szCs w:val="22"/>
        </w:rPr>
      </w:pPr>
      <w:r>
        <w:rPr>
          <w:sz w:val="22"/>
          <w:szCs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Lucida Sans" w:hAnsi="Lucida Sans" w:cs="Lucida Sans"/>
      <w:sz w:val="24"/>
    </w:rPr>
  </w:style>
  <w:style w:type="paragraph" w:styleId="TextBody">
    <w:name w:val="Body Text"/>
    <w:basedOn w:val="Normal"/>
    <w:pPr/>
    <w:rPr>
      <w:rFonts w:ascii="Lucida Sans" w:hAnsi="Lucida Sans" w:cs="Lucida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46:00Z</dcterms:created>
  <dc:creator>sbhs</dc:creator>
  <dc:description/>
  <dc:language>en-US</dc:language>
  <cp:lastModifiedBy>Dr. Frank Flanders</cp:lastModifiedBy>
  <cp:lastPrinted>2004-03-03T16:47:00Z</cp:lastPrinted>
  <dcterms:modified xsi:type="dcterms:W3CDTF">2011-06-01T15:14:00Z</dcterms:modified>
  <cp:revision>3</cp:revision>
  <dc:subject/>
  <dc:title/>
</cp:coreProperties>
</file>