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eacher: 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/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  <w:szCs w:val="23"/>
                    </w:rPr>
                    <w:t>Date of Presentation: 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8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3"/>
                            <w:szCs w:val="23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Organiz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cannot understand presentation because there is no sequence of inform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Audience has difficulty following presentation because student jumps around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 sequence which audience can follow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presents information in logical, interesting sequence which audience can follow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3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Content Knowled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oes not have grasp of information; student cannot answer questions about subje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uncomfortable with information and is able to answer only rudimentary question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s at ease with content, but fails to elaborate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demonstrates full knowledge (more than required) with explanations and elaboration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elivery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mumbles, incorrectly pronounces terms, and speaks too quietly for students in the back of class to hear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incorrectly pronounces terms. Audience members have difficulty hearing present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Student's voice is clear. Student pronounces most words correctly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used a clear voice and correct, precise pronunciation of term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b/>
                            <w:b/>
                            <w:bCs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</w:rPr>
                          <w:t>Documentation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uldn’t correctly complete the documentation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some documentation, but most of the documentation was incorrect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completed most of the documentation, but some was incorrect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Student was able to complete the documentation with little or no error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sz w:val="19"/>
                            <w:szCs w:val="19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b/>
                            <w:bCs/>
                            <w:sz w:val="25"/>
                            <w:szCs w:val="25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19"/>
                            <w:szCs w:val="19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3"/>
                    </w:rPr>
                  </w:pPr>
                  <w:r>
                    <w:rPr>
                      <w:sz w:val="23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3"/>
                <w:szCs w:val="23"/>
              </w:rPr>
            </w:pPr>
            <w:r>
              <w:rPr>
                <w:b/>
                <w:bCs/>
                <w:sz w:val="25"/>
                <w:szCs w:val="25"/>
              </w:rPr>
              <w:t>Teacher Comments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Web"/>
              <w:spacing w:lineRule="atLeast" w:line="3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tLeast" w:line="30"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>Powered by TeAch-nology.com- The Web Portal For Educators! (www.teach-nology.com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3:00Z</dcterms:created>
  <dc:creator>Coni Hardy</dc:creator>
  <dc:description/>
  <dc:language>en-US</dc:language>
  <cp:lastModifiedBy>Dr. Frank Flanders</cp:lastModifiedBy>
  <dcterms:modified xsi:type="dcterms:W3CDTF">2011-06-01T15:13:00Z</dcterms:modified>
  <cp:revision>2</cp:revision>
  <dc:subject/>
  <dc:title>presentation </dc:title>
</cp:coreProperties>
</file>