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e enough copies of this sheet to provide a set of names to each student.  Cut each sheet up into strips with each name on one strip.  Allow the students to race to put the strips in alphabetical ord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el John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sif Ibrah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Rappa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 Y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ymaryn Tegus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O’Mall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vieve Ol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ier Lop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ilian Remington-Montgome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el Johnst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deus Bart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Aghajan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ley Arc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hnu Ganes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MacDona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jandra Cru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honjia Gr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freen LeeHaley McDona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ylor Reimenschnie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Leonard-Vi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w Ch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us To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lph Cochrane, J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lph Cochrane,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fredo Sanchez, Esq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ess Rashw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35:00Z</dcterms:created>
  <dc:creator>willbanksj</dc:creator>
  <dc:description/>
  <cp:keywords/>
  <dc:language>en-US</dc:language>
  <cp:lastModifiedBy>willbanksj</cp:lastModifiedBy>
  <dcterms:modified xsi:type="dcterms:W3CDTF">2011-04-28T19:40:00Z</dcterms:modified>
  <cp:revision>1</cp:revision>
  <dc:subject/>
  <dc:title>Make enough copies of this sheet to provide a set of names to each student</dc:title>
</cp:coreProperties>
</file>