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PITAL BOARD MEETING GROUP EVALU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025</wp:posOffset>
                </wp:positionV>
                <wp:extent cx="5651500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3"/>
                              <w:gridCol w:w="2451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-4 Point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-7 Point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-10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essionalism: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ticipant exhibited lack of interest or act silly/immature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cted in a less than professional manner or was slow to participate in project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ppeared professional and was ready to start on ti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ontribution of Content: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d not contribute adequate information and/or did not participate in project/presentation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ntributed to some of required material but less than others did, and/or participated less than others in the presentation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ntributed sufficient information for presentation and/or contributed largely to presentation’s quali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amwork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cooperative with group decisions and/or did not participate in teamwork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Fairly cooperative, made/took suggestions but exerted less overall teamwork duties than others.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Knew his/her role and helped the project/presentation flow smoothly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97.9pt;mso-wrap-distance-left:9pt;mso-wrap-distance-right:9pt;mso-wrap-distance-top:0pt;mso-wrap-distance-bottom:0pt;margin-top:135.75pt;mso-position-vertical-relative:page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3"/>
                        <w:gridCol w:w="2451"/>
                        <w:gridCol w:w="2412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-4 Points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-7 Point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-10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essionalism: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icipant exhibited lack of interest or act silly/immature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ted in a less than professional manner or was slow to participate in project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peared professional and was ready to start on ti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ntribution of Content: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d not contribute adequate information and/or did not participate in project/presentation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tributed to some of required material but less than others did, and/or participated less than others in the presentation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ntributed sufficient information for presentation and/or contributed largely to presentation’s quality. 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amwork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cooperative with group decisions and/or did not participate in teamwork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airly cooperative, made/took suggestions but exerted less overall teamwork duties than others.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Knew his/her role and helped the project/presentation flow smoothly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irections:</w:t>
      </w:r>
      <w:r>
        <w:rPr>
          <w:rFonts w:cs="Calibri" w:ascii="Calibri" w:hAnsi="Calibri"/>
          <w:sz w:val="18"/>
          <w:szCs w:val="18"/>
        </w:rPr>
        <w:t xml:space="preserve"> Using the descriptions below in the first chart, evaluate your group members’ individual performance </w:t>
      </w:r>
      <w:r>
        <w:rPr>
          <w:rFonts w:cs="Calibri" w:ascii="Calibri" w:hAnsi="Calibri"/>
          <w:sz w:val="18"/>
          <w:szCs w:val="18"/>
          <w:u w:val="single"/>
        </w:rPr>
        <w:t>and</w:t>
      </w:r>
      <w:r>
        <w:rPr>
          <w:rFonts w:cs="Calibri" w:ascii="Calibri" w:hAnsi="Calibri"/>
          <w:sz w:val="18"/>
          <w:szCs w:val="18"/>
        </w:rPr>
        <w:t xml:space="preserve"> your own performance for the Hospital Board Meeting project and presentation. List all names of your group members (including your own) in the second chart and enter a score out of 10 points for </w:t>
      </w:r>
      <w:r>
        <w:rPr>
          <w:rFonts w:cs="Calibri" w:ascii="Calibri" w:hAnsi="Calibri"/>
          <w:sz w:val="18"/>
          <w:szCs w:val="18"/>
          <w:u w:val="single"/>
        </w:rPr>
        <w:t>each</w:t>
      </w:r>
      <w:r>
        <w:rPr>
          <w:rFonts w:cs="Calibri" w:ascii="Calibri" w:hAnsi="Calibri"/>
          <w:sz w:val="18"/>
          <w:szCs w:val="18"/>
        </w:rPr>
        <w:t xml:space="preserve"> category: Professionalism, Contribution of Content, and Teamwork. Enter each member’s sum of points earned in the “Total Points Awarded” column—each group member may earn a maximum of 30 possible points. Your evaluations will be confidential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2044"/>
        <w:gridCol w:w="22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s of Group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ionalis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ut of 10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tion of Content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ut of 10 point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mwork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ut of 10 point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Awarde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maximum of 30 possible points)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Calibri" w:ascii="Calibri" w:hAnsi="Calibri"/>
          <w:sz w:val="20"/>
          <w:szCs w:val="20"/>
        </w:rPr>
        <w:t>Your Name (print):</w:t>
      </w:r>
    </w:p>
    <w:p>
      <w:pPr>
        <w:pStyle w:val="Normal"/>
        <w:tabs>
          <w:tab w:val="clear" w:pos="720"/>
          <w:tab w:val="left" w:pos="32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Calibri" w:ascii="Calibri" w:hAnsi="Calibri"/>
          <w:sz w:val="20"/>
          <w:szCs w:val="20"/>
        </w:rPr>
        <w:t>Your Signature:</w:t>
      </w:r>
    </w:p>
    <w:p>
      <w:pPr>
        <w:pStyle w:val="Normal"/>
        <w:tabs>
          <w:tab w:val="clear" w:pos="720"/>
          <w:tab w:val="left" w:pos="32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32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71575" cy="34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26:00Z</dcterms:created>
  <dc:creator>Administrator</dc:creator>
  <dc:description/>
  <dc:language>en-US</dc:language>
  <cp:lastModifiedBy>Administrator</cp:lastModifiedBy>
  <dcterms:modified xsi:type="dcterms:W3CDTF">2011-05-26T19:34:00Z</dcterms:modified>
  <cp:revision>4</cp:revision>
  <dc:subject/>
  <dc:title>1-4 Points</dc:title>
</cp:coreProperties>
</file>