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Group Planning -- Research Projec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Hospital Board Presentation: Software Purchas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Cs/>
                      <w:color w:val="000000"/>
                      <w:sz w:val="20"/>
                      <w:szCs w:val="2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7"/>
                    </w:rPr>
                    <w:t>Circle the category that relates to the students' presentation for each category. Add the scores together at the bottom of the page for the grad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4"/>
        <w:gridCol w:w="1774"/>
        <w:gridCol w:w="1774"/>
        <w:gridCol w:w="1774"/>
        <w:gridCol w:w="1774"/>
      </w:tblGrid>
      <w:tr>
        <w:trPr/>
        <w:tc>
          <w:tcPr>
            <w:tcW w:w="1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oup Timeline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Group independently develops a reasonable, complete timeline describing when different parts of the work will be done. All students in group can independently describe the high points of the timeline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Group independently develops a timeline describing when most parts of the work will be done. All students in group can independently describe the high points of the timeline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Group independently develops a timeline describing when most parts of the work will be done. Most students can independently describe the high points of the timeline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Group needs adult help to develop a timeline AND/OR several students in the group cannot independently describe the high points of the timeline. </w:t>
            </w:r>
          </w:p>
        </w:tc>
      </w:tr>
      <w:tr>
        <w:trPr>
          <w:trHeight w:val="1341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legation of Responsibility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Each student in the group can clearly explain what information is needed by the group, what information s/he is responsible for locating, and when the information is needed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Each student in the group can clearly explain what information s/he is responsible for locating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Each student in the group can, with minimal prompting from peers, clearly explain what information s/he is responsible for locating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One or more students in the group cannot clearly explain what information they are responsible for locating. </w:t>
            </w:r>
          </w:p>
        </w:tc>
      </w:tr>
      <w:tr>
        <w:trPr>
          <w:trHeight w:val="1500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rk Ethi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All members of the group are engaged and on-task throughout project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All members of the group are engaged and on-task at least 85% of the time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Some members of the group do not participate or are off-task the majority of the time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Students are off-task and/or distract other students.</w:t>
            </w:r>
          </w:p>
        </w:tc>
      </w:tr>
      <w:tr>
        <w:trPr>
          <w:trHeight w:val="1500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deas/Research Questions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 independently identify at least 4 reasonable, insightful, creative ideas/questions to pursue when doing the research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 independently identify at least 4 reasonable ideas/questions to pursue when doing the research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 identify, with some adult help, at least 4 reasonable ideas/questions to pursue when doing the research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 identify, with considerable adult help, 4 reasonable ideas/questions to pursue when doing the research. </w:t>
            </w:r>
          </w:p>
        </w:tc>
      </w:tr>
      <w:tr>
        <w:trPr>
          <w:trHeight w:val="891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Quality of Sources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 independently locate at least 2 reliable, interesting information sources for EACH of their ideas or questions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 independently locate at least 2 reliable information sources for EACH of their ideas or questions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, with some adult help, locate at least 2 reliable information sources for EACH of their ideas or questions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Researchers, with extensive adult help, locate at least 2 reliable information sources for EACH of their ideas or questions. </w:t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ntify 3 facts about the syst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Three accurate facts given in clear,  direct format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Two accurate facts given in clear,  direct format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One accurate facts given in clear,  direct format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No information given</w:t>
            </w:r>
          </w:p>
        </w:tc>
      </w:tr>
      <w:tr>
        <w:trPr>
          <w:trHeight w:val="65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al Present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Presentation given in clear,  direct format.  Limited use of notes and all members present information. No use of filler words such as um, like, etc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 xml:space="preserve">Significant use of notes and/or all members do not contribute. Some use of filler words such as um, like, etc. 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Presentation lacks information and is not useful for the purpose of the meeting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  <w:t>Presentation is unrehearsed,  unclear, or disorganized.  Not all members participate</w:t>
            </w:r>
          </w:p>
        </w:tc>
      </w:tr>
      <w:tr>
        <w:trPr>
          <w:trHeight w:val="657" w:hRule="atLeast"/>
        </w:trPr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oints Earned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>28-24 = A       23-19 = B      18-14 = C   13 and under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2240" w:h="15840"/>
      <w:pgMar w:left="1440" w:right="1152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42:00Z</dcterms:created>
  <dc:creator>Centennial HS</dc:creator>
  <dc:description/>
  <cp:keywords/>
  <dc:language>en-US</dc:language>
  <cp:lastModifiedBy>willbanksj</cp:lastModifiedBy>
  <dcterms:modified xsi:type="dcterms:W3CDTF">2011-04-29T15:42:00Z</dcterms:modified>
  <cp:revision>2</cp:revision>
  <dc:subject/>
  <dc:title>Group Planning -- Research Project : City Board Presentation: Which Body System Should Stay</dc:title>
</cp:coreProperties>
</file>