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0"/>
      </w:tblGrid>
      <w:tr>
        <w:trPr/>
        <w:tc>
          <w:tcPr>
            <w:tcW w:w="10830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720" w:hanging="0"/>
                    <w:jc w:val="center"/>
                    <w:outlineLvl w:val="2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Multimedia Key Term Game</w:t>
                  </w:r>
                </w:p>
                <w:p>
                  <w:pPr>
                    <w:pStyle w:val="Normal"/>
                    <w:ind w:right="-2535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ivide into groups. Using the key terms that have been on previous worksheets, develop a multimedia game to reinforce the </w:t>
                  </w:r>
                </w:p>
                <w:p>
                  <w:pPr>
                    <w:pStyle w:val="Normal"/>
                    <w:ind w:right="-2535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earning of medical terms.  Presents your work to the class.</w:t>
                    <w:br/>
                    <w:br/>
                    <w:br/>
                    <w:t xml:space="preserve">Student Names:     ________________________________________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60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1775"/>
        <w:gridCol w:w="1775"/>
        <w:gridCol w:w="1762"/>
        <w:gridCol w:w="1743"/>
        <w:gridCol w:w="1706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TEGORY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core</w:t>
            </w:r>
          </w:p>
        </w:tc>
      </w:tr>
      <w:tr>
        <w:trPr>
          <w:trHeight w:val="1500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Buttons – Navigation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ttons are appropriately labeled and all similar buttons (e.g., Back, Home, Next,etc.) appear in the same place on different cards.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ttons are appropriately labeled. Most similar buttons (e.g., Back, Home, Next, etc.) appear in the same place on different cards.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ttons are appropriately labeled. Placement of buttons appears random from card to card. 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ttons are not adequately labeled and placement of buttons appears random from card to card.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riginality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sentation shows considerable originality and inventiveness. The content and ideas are presented in a unique and interesting way.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sentation shows some originality and inventiveness. The content and ideas are presented in an interesting way.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sentation shows an attempt at originality and inventiveness on 1-2 cards. 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sentation is a rehash of other people’s ideas and/or graphics and shows very little attempt at original thought.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ext – Font Choice &amp; Formatting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nt formats (e.g., color, bold, italic) have been carefully planned to enhance readability and content.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nt formats have been carefully planned to enhance readability.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nt formatting has been carefully planned to complement the content. It may be a little hard to read. 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nt formatting makes it very difficult to read the material.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tent – Accuracy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l content throughout the presentation is accurate. There are no factual errors.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st of the content is accurate but there is one piece of information that might be inaccurate.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content is generally accurate, but one piece of information is clearly flawed or inaccurate. 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tent is typically confusing or contains more than one factual error.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ffectiveness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ject includes all material needed to gain a comfortable understanding of the topic. It is a highly effective study guide.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ject includes most material needed to gain a comfortable understanding of the material but is lacking one or two key elements. It is an adequate study guide.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ject is missing more than two key elements. It would make an incomplete study guide. 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ject is lacking several key elements and has inaccuracies that make it a poor study guide.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Points Earned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>20-15 = A</w:t>
        <w:tab/>
        <w:t xml:space="preserve">     14-9 = B</w:t>
        <w:tab/>
        <w:tab/>
        <w:t>9-4 = C</w:t>
        <w:tab/>
        <w:t xml:space="preserve"> Below 4 unsatisfactory 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>Comments</w:t>
      </w:r>
      <w:r>
        <w:rPr/>
        <w:t xml:space="preserve"> 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1057275" cy="30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57:00Z</dcterms:created>
  <dc:creator>prutherford</dc:creator>
  <dc:description/>
  <dc:language>en-US</dc:language>
  <cp:lastModifiedBy>Frank B. Flanders</cp:lastModifiedBy>
  <cp:lastPrinted>2008-04-16T09:03:00Z</cp:lastPrinted>
  <dcterms:modified xsi:type="dcterms:W3CDTF">2011-02-18T15:57:00Z</dcterms:modified>
  <cp:revision>2</cp:revision>
  <dc:subject/>
  <dc:title>HyperStudio/Powerpoint Appearance and Content : Abrreviation Game</dc:title>
</cp:coreProperties>
</file>