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intaining Charts and Transcribing Orders</w:t>
      </w:r>
    </w:p>
    <w:p>
      <w:pPr>
        <w:pStyle w:val="Normal"/>
        <w:jc w:val="center"/>
        <w:rPr/>
      </w:pPr>
      <w:r>
        <w:rPr/>
        <w:t>Unit Exam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62"/>
              <w:gridCol w:w="3708"/>
            </w:tblGrid>
            <w:tr>
              <w:trPr/>
              <w:tc>
                <w:tcPr>
                  <w:tcW w:w="9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Match the following chart form to the data it contains</w:t>
                  </w:r>
                </w:p>
              </w:tc>
            </w:tr>
            <w:tr>
              <w:trPr/>
              <w:tc>
                <w:tcPr>
                  <w:tcW w:w="556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"/>
                    <w:gridCol w:w="936"/>
                    <w:gridCol w:w="3998"/>
                  </w:tblGrid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1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Patient History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2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Statistical Data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3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Physical Exam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4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Physician's Orders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5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Progress Notes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6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Nurses Notes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7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Diagnostic Reports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8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Vital Signs Graphic Record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9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Medication Administration Record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10) </w:t>
                        </w:r>
                      </w:p>
                    </w:tc>
                    <w:tc>
                      <w:tcPr>
                        <w:tcW w:w="936" w:type="dxa"/>
                        <w:tcBorders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         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Operative Repor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370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  <w:gridCol w:w="3132"/>
                  </w:tblGrid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a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Where the licensed nurse describes the care provided to the patient and observations made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b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where the nurse records the routine medications given to the patient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c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Where physician records their assessment of the progress of the current illness, including prognosis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d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includes name, dob, address, emergency contacts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e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Where physician describes the care the patient is to receive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f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Where diagnostic studies are reported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g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Physician records data regarding the current illness, past medical history and family history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h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describes the operation performed on the patient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i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a visual graph of the routine vital signs</w:t>
                        </w:r>
                      </w:p>
                    </w:tc>
                  </w:tr>
                  <w:tr>
                    <w:trPr/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j. </w:t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Records information about the cephalocaudal review of the patient's condition at time of admiss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3"/>
              <w:gridCol w:w="8541"/>
            </w:tblGrid>
            <w:tr>
              <w:trPr>
                <w:trHeight w:val="1146" w:hRule="atLeast"/>
              </w:trPr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11)</w:t>
                  </w:r>
                </w:p>
              </w:tc>
              <w:tc>
                <w:tcPr>
                  <w:tcW w:w="8541" w:type="dxa"/>
                  <w:tcBorders/>
                </w:tcPr>
                <w:tbl>
                  <w:tblPr>
                    <w:tblW w:w="8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5"/>
                  </w:tblGrid>
                  <w:tr>
                    <w:trPr>
                      <w:trHeight w:val="145" w:hRule="atLeast"/>
                    </w:trPr>
                    <w:tc>
                      <w:tcPr>
                        <w:tcW w:w="8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 xml:space="preserve">What are the six rights of a medication order? 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8495" w:type="dxa"/>
                        <w:tcBorders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8495" w:type="dxa"/>
                        <w:tcBorders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8495" w:type="dxa"/>
                        <w:tcBorders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8495" w:type="dxa"/>
                        <w:tcBorders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8495" w:type="dxa"/>
                        <w:tcBorders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495" w:type="dxa"/>
                        <w:tcBorders>
                          <w:bottom w:val="single" w:sz="6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drawing>
                <wp:inline distT="0" distB="0" distL="0" distR="0">
                  <wp:extent cx="97155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6"/>
              <w:gridCol w:w="8714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12)</w:t>
                  </w:r>
                </w:p>
              </w:tc>
              <w:tc>
                <w:tcPr>
                  <w:tcW w:w="87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List three rules for maintaining the chart as a legal document.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6"/>
              <w:gridCol w:w="8714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13)</w:t>
                  </w:r>
                </w:p>
              </w:tc>
              <w:tc>
                <w:tcPr>
                  <w:tcW w:w="87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Describe three ways to maintain confidentiality on electronic records.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6"/>
              <w:gridCol w:w="8714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14)</w:t>
                  </w:r>
                </w:p>
              </w:tc>
              <w:tc>
                <w:tcPr>
                  <w:tcW w:w="87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Name four special chart forms and tell when they would be needed.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6"/>
              <w:gridCol w:w="8714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  <w:t>15)</w:t>
                  </w:r>
                </w:p>
              </w:tc>
              <w:tc>
                <w:tcPr>
                  <w:tcW w:w="87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Identify the documentation you would need to do to transcribe each of the following types of orders.</w:t>
                          <w:br/>
                          <w:t>A. Routine medication order</w:t>
                          <w:br/>
                          <w:t>B. Laboratory order</w:t>
                          <w:br/>
                          <w:t>C. Radiology order</w:t>
                          <w:br/>
                          <w:t>D. Activity order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64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drawing>
          <wp:inline distT="0" distB="0" distL="0" distR="0">
            <wp:extent cx="97155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2:00Z</dcterms:created>
  <dc:creator>e199802566</dc:creator>
  <dc:description/>
  <dc:language>en-US</dc:language>
  <cp:lastModifiedBy>Administrator</cp:lastModifiedBy>
  <dcterms:modified xsi:type="dcterms:W3CDTF">2011-01-17T17:02:00Z</dcterms:modified>
  <cp:revision>2</cp:revision>
  <dc:subject/>
  <dc:title>Maintaining Charts and Transcribing Orders</dc:title>
</cp:coreProperties>
</file>