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edical Terminology Work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ll the medical term correctly:  Use the Internet or medical dictionary for correct spelling and defini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proh NUN see AYE shun</w:t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phoh NET ik</w:t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kar dee ALL oh jee</w:t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GAS troh heh PAT ik</w:t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oss tee oh PATH ik</w:t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pee dee ah TRI shun</w:t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FRAK sher</w:t>
        <w:tab/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bak ter ee YOO ree ah</w:t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men IN goh seel</w:t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limm FOH mah</w:t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Sigh KALL uo jist</w:t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suffex</w:t>
        <w:tab/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prifix</w:t>
        <w:tab/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epalepsy</w:t>
        <w:tab/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/>
      </w:pPr>
      <w:r>
        <w:rPr>
          <w:sz w:val="28"/>
        </w:rPr>
        <w:t>neonateologist</w:t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/>
      </w:pPr>
      <w:r>
        <w:rPr>
          <w:sz w:val="28"/>
        </w:rPr>
        <w:t>proctoescopey</w:t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/>
      </w:pPr>
      <w:r>
        <w:rPr>
          <w:sz w:val="28"/>
        </w:rPr>
        <w:t>glueterus maximuse</w:t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/>
      </w:pPr>
      <w:r>
        <w:rPr>
          <w:sz w:val="28"/>
        </w:rPr>
        <w:t>salbingo</w:t>
        <w:tab/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electrocardeogram</w:t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/>
      </w:pPr>
      <w:r>
        <w:rPr>
          <w:sz w:val="28"/>
        </w:rPr>
        <w:t>prenadal</w:t>
        <w:tab/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360" w:hanging="374"/>
        <w:rPr>
          <w:sz w:val="28"/>
        </w:rPr>
      </w:pPr>
      <w:r>
        <w:rPr>
          <w:sz w:val="28"/>
        </w:rPr>
        <w:t>pulmonerry</w:t>
        <w:tab/>
        <w:tab/>
        <w:tab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ical Terminology Work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WER KEY</w:t>
      </w:r>
    </w:p>
    <w:p>
      <w:pPr>
        <w:pStyle w:val="Normal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pronunci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phonet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cardiolog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gastrohepat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osteopath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pediatrici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fract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bacteriur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meningoc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75"/>
        <w:rPr>
          <w:sz w:val="28"/>
        </w:rPr>
      </w:pPr>
      <w:r>
        <w:rPr>
          <w:sz w:val="28"/>
        </w:rPr>
        <w:t>lymphoma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psychologist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suffix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prefix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epilepsy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neonatologist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proctoscopy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gluteus maximus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salpingo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electrocardiogram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prenatal</w:t>
      </w:r>
    </w:p>
    <w:p>
      <w:pPr>
        <w:pStyle w:val="Normal"/>
        <w:numPr>
          <w:ilvl w:val="0"/>
          <w:numId w:val="2"/>
        </w:numPr>
        <w:ind w:left="360" w:hanging="375"/>
        <w:rPr>
          <w:sz w:val="28"/>
        </w:rPr>
      </w:pPr>
      <w:r>
        <w:rPr>
          <w:sz w:val="28"/>
        </w:rPr>
        <w:t>pulmon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4:00Z</dcterms:created>
  <dc:creator>melvink</dc:creator>
  <dc:description/>
  <cp:keywords/>
  <dc:language>en-US</dc:language>
  <cp:lastModifiedBy>Flanders</cp:lastModifiedBy>
  <dcterms:modified xsi:type="dcterms:W3CDTF">2011-03-18T19:41:00Z</dcterms:modified>
  <cp:revision>2</cp:revision>
  <dc:subject/>
  <dc:title>Medical Terminology Fundamentals</dc:title>
</cp:coreProperties>
</file>