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ord Parts Worksheet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1.</w:t>
        <w:tab/>
        <w:t xml:space="preserve">Using your knowledge of word parts, find the prefix, </w:t>
        <w:tab/>
        <w:t>suffix, and word root for the following medical ter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 </w:t>
        <w:tab/>
        <w:t xml:space="preserve">Define each of the word parts to give the definition of </w:t>
        <w:tab/>
        <w:t>the medical ter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 </w:t>
        <w:tab/>
        <w:t>Remember the definition should start with the suffi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ardiolog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astralg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ardimegal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astriti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atholog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yperemesi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ublingu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pigastri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lydips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enatal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9:00Z</dcterms:created>
  <dc:creator>melvink</dc:creator>
  <dc:description/>
  <cp:keywords/>
  <dc:language>en-US</dc:language>
  <cp:lastModifiedBy>Flanders</cp:lastModifiedBy>
  <dcterms:modified xsi:type="dcterms:W3CDTF">2011-03-18T19:44:00Z</dcterms:modified>
  <cp:revision>2</cp:revision>
  <dc:subject/>
  <dc:title>Word Parts</dc:title>
</cp:coreProperties>
</file>