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fixes and Suffixes of Urinary Terminolog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efixes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31"/>
        <w:gridCol w:w="261"/>
        <w:gridCol w:w="1800"/>
        <w:gridCol w:w="279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rni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reasing output of uri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y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ladder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inful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eph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dne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igh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reth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rethr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li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ant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rin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yel/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al pelvi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p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ove the pelvic b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uffix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3"/>
        <w:gridCol w:w="270"/>
        <w:gridCol w:w="1800"/>
        <w:gridCol w:w="279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taining 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steno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ghtening or narrow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alg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u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rin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-it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lammation o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normal condi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rrhag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leed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g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or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rrhe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normal flo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graph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cess of record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scop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sual exami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plas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rgical repair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 otom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tting int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ecto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rgical removal of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rraph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 sut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pex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rgical fix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-lithias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ce of ston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  <w:bCs/>
              </w:rPr>
              <w:t>trips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us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891155</wp:posOffset>
            </wp:positionV>
            <wp:extent cx="142621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5:00Z</dcterms:created>
  <dc:creator>CTAE User</dc:creator>
  <dc:description/>
  <cp:keywords/>
  <dc:language>en-US</dc:language>
  <cp:lastModifiedBy>Administrator</cp:lastModifiedBy>
  <dcterms:modified xsi:type="dcterms:W3CDTF">2011-03-22T16:29:00Z</dcterms:modified>
  <cp:revision>5</cp:revision>
  <dc:subject/>
  <dc:title>Prefixes and Suffixes of Urinary Terminology</dc:title>
</cp:coreProperties>
</file>