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ame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nit Test: Urinary System Terminology</w:t>
      </w:r>
    </w:p>
    <w:p>
      <w:pPr>
        <w:sectPr>
          <w:type w:val="nextPage"/>
          <w:pgSz w:w="12240" w:h="15840"/>
          <w:pgMar w:left="900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cute Renal Fail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n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alcul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atherteriz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ronic Renal Fail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ystiti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ialysi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ribbl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ys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limin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xcre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Fistula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requenc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emat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emodialysi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esitanc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ravenous Pyelograph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vasive Proced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Kidne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ithotrips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ephr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oct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oninvasive Proced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lig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eritonea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olyur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yelonephriti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na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sidul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ten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ecre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trictur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emi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et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ethr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genc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inar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in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Void</w:t>
      </w:r>
    </w:p>
    <w:p>
      <w:pPr>
        <w:sectPr>
          <w:type w:val="continuous"/>
          <w:pgSz w:w="12240" w:h="15840"/>
          <w:pgMar w:left="900" w:right="1440" w:gutter="0" w:header="0" w:top="81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l in the blank using the above word list with the correct definition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 normal process of excreting urine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refers to the kidneys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 scanty or small urinary output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 the need to urinate during the night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_______________________________________ functional units of the kidneys, they form urine by the processes of  filtration, reabsorption, and secretion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 Shock-waves that are delivered to a patient to break down renal calculi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 the tube extending from the bladder to the outside of the body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 inflammation of the bladder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 can interfere the flow of urine from the ureters to the bladder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 excessive urination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 the presence of the blood in the urine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 mechanical process of removing waste products from the _______________________________________ blood normally removed by the kidneys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sudden inability for the kidneys to perform their functions _______________________________________ characterized by uremia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performs the major work of the urinary system by filtering the blood to remove waste products and excess water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  products that are normally found in the urine and in the blood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53:00Z</dcterms:created>
  <dc:creator>Pat Rutherford</dc:creator>
  <dc:description/>
  <dc:language>en-US</dc:language>
  <cp:lastModifiedBy>Administrator</cp:lastModifiedBy>
  <dcterms:modified xsi:type="dcterms:W3CDTF">2011-03-08T19:13:00Z</dcterms:modified>
  <cp:revision>3</cp:revision>
  <dc:subject/>
  <dc:title>Test: Urinary System Terminology</dc:title>
</cp:coreProperties>
</file>