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ldSansBlack;Times New Roman" w:hAnsi="OldSansBlack;Times New Roman" w:cs="OldSansBlack;Times New Roman"/>
        </w:rPr>
      </w:pPr>
      <w:r>
        <w:rPr>
          <w:rFonts w:cs="OldSansBlack;Times New Roman" w:ascii="OldSansBlack;Times New Roman" w:hAnsi="OldSansBlack;Times New Roman"/>
        </w:rPr>
        <w:t>Name: ______________________</w:t>
      </w:r>
    </w:p>
    <w:p>
      <w:pPr>
        <w:pStyle w:val="Normal"/>
        <w:jc w:val="right"/>
        <w:rPr>
          <w:rFonts w:ascii="OldSansBlack;Times New Roman" w:hAnsi="OldSansBlack;Times New Roman" w:cs="OldSansBlack;Times New Roman"/>
        </w:rPr>
      </w:pPr>
      <w:r>
        <w:rPr>
          <w:rFonts w:cs="OldSansBlack;Times New Roman" w:ascii="OldSansBlack;Times New Roman" w:hAnsi="OldSansBlack;Times New Roman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32"/>
          <w:szCs w:val="32"/>
        </w:rPr>
      </w:pPr>
      <w:r>
        <w:rPr>
          <w:rFonts w:cs="Albertus Extra Bold;Candara" w:ascii="Albertus Extra Bold;Candara" w:hAnsi="Albertus Extra Bold;Candara"/>
          <w:sz w:val="32"/>
          <w:szCs w:val="32"/>
        </w:rPr>
        <w:t>Anatomy and Physiology of the Reproductive System Note Taking Guide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32"/>
          <w:szCs w:val="32"/>
        </w:rPr>
      </w:pPr>
      <w:r>
        <w:rPr>
          <w:rFonts w:cs="Albertus Extra Bold;Candara" w:ascii="Albertus Extra Bold;Candara" w:hAnsi="Albertus Extra Bold;Candara"/>
          <w:sz w:val="32"/>
          <w:szCs w:val="32"/>
        </w:rPr>
      </w:r>
    </w:p>
    <w:p>
      <w:pPr>
        <w:pStyle w:val="Normal"/>
        <w:rPr/>
      </w:pPr>
      <w:r>
        <w:rPr>
          <w:rFonts w:cs="Albertus Extra Bold;Candara" w:ascii="Albertus Extra Bold;Candara" w:hAnsi="Albertus Extra Bold;Candara"/>
          <w:sz w:val="22"/>
          <w:szCs w:val="22"/>
          <w:u w:val="single"/>
        </w:rPr>
        <w:t xml:space="preserve">Directions: </w:t>
      </w:r>
      <w:r>
        <w:rPr>
          <w:rFonts w:cs="Albertus Extra Bold;Candara" w:ascii="Albertus Extra Bold;Candara" w:hAnsi="Albertus Extra Bold;Candara"/>
          <w:sz w:val="22"/>
          <w:szCs w:val="22"/>
        </w:rPr>
        <w:t>Using the blank diagrams below, label the parts of the male and female reproductive systems.</w:t>
      </w:r>
      <w:r>
        <w:rPr>
          <w:rFonts w:cs="Albertus Extra Bold;Candara" w:ascii="Albertus Extra Bold;Candara" w:hAnsi="Albertus Extra Bold;Candar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  <w:u w:val="single"/>
        </w:rPr>
      </w:pPr>
      <w:r>
        <w:rPr>
          <w:rFonts w:cs="Albertus Extra Bold;Candara" w:ascii="Albertus Extra Bold;Candara" w:hAnsi="Albertus Extra Bold;Candara"/>
          <w:sz w:val="22"/>
          <w:szCs w:val="22"/>
          <w:u w:val="single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60985</wp:posOffset>
            </wp:positionV>
            <wp:extent cx="4000500" cy="260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03885</wp:posOffset>
                </wp:positionV>
                <wp:extent cx="914400" cy="1143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47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61085</wp:posOffset>
                </wp:positionV>
                <wp:extent cx="914400" cy="1143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83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32585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8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75385</wp:posOffset>
                </wp:positionV>
                <wp:extent cx="914400" cy="457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2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861185</wp:posOffset>
                </wp:positionV>
                <wp:extent cx="91440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6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32485</wp:posOffset>
                </wp:positionV>
                <wp:extent cx="1028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5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61085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3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46885</wp:posOffset>
                </wp:positionV>
                <wp:extent cx="800100" cy="114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137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61185</wp:posOffset>
                </wp:positionV>
                <wp:extent cx="11430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6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04085</wp:posOffset>
                </wp:positionV>
                <wp:extent cx="10287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73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432685</wp:posOffset>
                </wp:positionV>
                <wp:extent cx="914400" cy="114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19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546985</wp:posOffset>
                </wp:positionV>
                <wp:extent cx="9144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0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10540</wp:posOffset>
            </wp:positionV>
            <wp:extent cx="4343400" cy="29222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Female: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082040</wp:posOffset>
                </wp:positionV>
                <wp:extent cx="914400" cy="3429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5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539240</wp:posOffset>
                </wp:positionV>
                <wp:extent cx="1028700" cy="2286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767840</wp:posOffset>
                </wp:positionV>
                <wp:extent cx="1028700" cy="6858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9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82140</wp:posOffset>
                </wp:positionV>
                <wp:extent cx="914400" cy="8001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48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682240</wp:posOffset>
                </wp:positionV>
                <wp:extent cx="914400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82040</wp:posOffset>
                </wp:positionV>
                <wp:extent cx="9144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5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1386840</wp:posOffset>
                </wp:positionV>
                <wp:extent cx="9144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9.2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910840</wp:posOffset>
                </wp:positionV>
                <wp:extent cx="9144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9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Male and Female Similarities: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 ______ pouches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*Testicles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Ovaries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Start out ___________ body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Testicles “______________” before birth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540" w:hanging="18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Fetus begins with “____________ ________” that could develop into either gender.</w:t>
      </w:r>
    </w:p>
    <w:p>
      <w:pPr>
        <w:pStyle w:val="Normal"/>
        <w:tabs>
          <w:tab w:val="clear" w:pos="720"/>
          <w:tab w:val="left" w:pos="1260" w:leader="none"/>
        </w:tabs>
        <w:ind w:left="540" w:hanging="18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540" w:hanging="18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-  Describe the process of how the fetus determines whether it will have male or female parts below: 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  <w:lang w:val="en-US" w:eastAsia="en-US"/>
        </w:rPr>
      </w:pPr>
      <w:r>
        <w:rPr>
          <w:rFonts w:cs="Albertus Extra Bold;Candara" w:ascii="Albertus Extra Bold;Candara" w:hAnsi="Albertus Extra Bold;Candar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609590" cy="18376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4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55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What are some of the main differences in how males and females function?</w:t>
      </w:r>
    </w:p>
    <w:p>
      <w:pPr>
        <w:pStyle w:val="Normal"/>
        <w:tabs>
          <w:tab w:val="clear" w:pos="720"/>
          <w:tab w:val="left" w:pos="360" w:leader="none"/>
          <w:tab w:val="left" w:pos="3255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  <w:lang w:val="en-US" w:eastAsia="en-US"/>
        </w:rPr>
      </w:pPr>
      <w:r>
        <w:rPr>
          <w:rFonts w:cs="Albertus Extra Bold;Candara" w:ascii="Albertus Extra Bold;Candara" w:hAnsi="Albertus Extra Bold;Candar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154305</wp:posOffset>
                </wp:positionV>
                <wp:extent cx="1723390" cy="18376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ldSansBlack;Times New Roman" w:hAnsi="OldSansBlack;Times New Roman" w:cs="OldSansBlack;Times New Roman"/>
                              </w:rPr>
                            </w:pPr>
                            <w:r>
                              <w:rPr>
                                <w:rFonts w:cs="OldSansBlack;Times New Roman" w:ascii="OldSansBlack;Times New Roman" w:hAnsi="OldSansBlack;Times New Roman"/>
                              </w:rPr>
                              <w:t xml:space="preserve">M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ldSansBlack;Times New Roman" w:hAnsi="OldSansBlack;Times New Roman" w:cs="OldSansBlack;Times New Roman"/>
                        </w:rPr>
                      </w:pPr>
                      <w:r>
                        <w:rPr>
                          <w:rFonts w:cs="OldSansBlack;Times New Roman" w:ascii="OldSansBlack;Times New Roman" w:hAnsi="OldSansBlack;Times New Roman"/>
                        </w:rPr>
                        <w:t xml:space="preserve">M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154305</wp:posOffset>
                </wp:positionV>
                <wp:extent cx="1723390" cy="18376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ldSansBlack;Times New Roman" w:hAnsi="OldSansBlack;Times New Roman" w:cs="OldSansBlack;Times New Roman"/>
                              </w:rPr>
                            </w:pPr>
                            <w:r>
                              <w:rPr>
                                <w:rFonts w:cs="OldSansBlack;Times New Roman" w:ascii="OldSansBlack;Times New Roman" w:hAnsi="OldSansBlack;Times New Roman"/>
                              </w:rPr>
                              <w:t xml:space="preserve">Fem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2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ldSansBlack;Times New Roman" w:hAnsi="OldSansBlack;Times New Roman" w:cs="OldSansBlack;Times New Roman"/>
                        </w:rPr>
                      </w:pPr>
                      <w:r>
                        <w:rPr>
                          <w:rFonts w:cs="OldSansBlack;Times New Roman" w:ascii="OldSansBlack;Times New Roman" w:hAnsi="OldSansBlack;Times New Roman"/>
                        </w:rPr>
                        <w:t xml:space="preserve">Fem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905" w:leader="none"/>
        </w:tabs>
        <w:ind w:left="0" w:hanging="18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Females: </w:t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Ovaries: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*2 pouches</w:t>
      </w:r>
    </w:p>
    <w:p>
      <w:pPr>
        <w:pStyle w:val="Normal"/>
        <w:tabs>
          <w:tab w:val="clear" w:pos="720"/>
          <w:tab w:val="left" w:pos="7905" w:leader="none"/>
        </w:tabs>
        <w:ind w:left="180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 Contain ______________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905" w:leader="none"/>
        </w:tabs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Born with _________of her eggs (~ 400,000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90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Use up ~_________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90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Won’t run out!</w:t>
      </w:r>
    </w:p>
    <w:p>
      <w:pPr>
        <w:pStyle w:val="Normal"/>
        <w:tabs>
          <w:tab w:val="clear" w:pos="720"/>
          <w:tab w:val="left" w:pos="7905" w:leader="none"/>
        </w:tabs>
        <w:ind w:left="28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Ovulation: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One egg released from ovary to ________________ (___________ tube)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 After ovulation: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Egg pushed along by ___________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  <w:u w:val="single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Few days travel time to arrive in _____________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* ____________ – Opening between uterus &amp; vagina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ab/>
        <w:t>-  Normally ___________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ab/>
        <w:t>-  At birth – muscles pull open (__________) cervix to allow baby to pass through = ___________</w:t>
      </w:r>
    </w:p>
    <w:p>
      <w:pPr>
        <w:pStyle w:val="Normal"/>
        <w:tabs>
          <w:tab w:val="clear" w:pos="720"/>
          <w:tab w:val="left" w:pos="1800" w:leader="none"/>
        </w:tabs>
        <w:ind w:left="1980" w:hanging="90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-  Menstrual Cycle: 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* Complex combination of 10-12 chemicals (_________________)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* Usually __________ egg ___________ a month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* All about timing!!!</w:t>
      </w:r>
    </w:p>
    <w:p>
      <w:pPr>
        <w:pStyle w:val="Normal"/>
        <w:tabs>
          <w:tab w:val="clear" w:pos="720"/>
          <w:tab w:val="left" w:pos="7905" w:leader="none"/>
        </w:tabs>
        <w:ind w:left="2160" w:hanging="18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Uterus must be ready when egg gets there in case it was __________________.</w:t>
      </w:r>
    </w:p>
    <w:p>
      <w:pPr>
        <w:pStyle w:val="Normal"/>
        <w:tabs>
          <w:tab w:val="clear" w:pos="720"/>
          <w:tab w:val="left" w:pos="7905" w:leader="none"/>
        </w:tabs>
        <w:ind w:left="2160" w:hanging="18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If no fertilization, tear down _____________ of uterus and rebuild for next month</w:t>
      </w:r>
    </w:p>
    <w:p>
      <w:pPr>
        <w:pStyle w:val="Normal"/>
        <w:tabs>
          <w:tab w:val="clear" w:pos="720"/>
          <w:tab w:val="left" w:pos="7905" w:leader="none"/>
        </w:tabs>
        <w:ind w:left="12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_______ Day Cycle: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Three St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ind w:left="252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___________ 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  <w:tab w:val="left" w:pos="7905" w:leader="none"/>
        </w:tabs>
        <w:ind w:left="252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  <w:tab w:val="left" w:pos="7905" w:leader="none"/>
        </w:tabs>
        <w:ind w:left="252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_____________ nutrients/blood for potential baby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No Baby? Back to _______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Chemicals (hormones)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_____________ events in the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7905" w:leader="none"/>
        </w:tabs>
        <w:ind w:left="252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52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52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LH (______________ hormo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7905" w:leader="none"/>
        </w:tabs>
        <w:ind w:left="252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FSH (_______________ _____________ hormo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7905" w:leader="none"/>
        </w:tabs>
        <w:ind w:left="252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Many others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Day ______: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First menstrual ____________ &amp; ____________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No baby = breaks down _______________ of uterus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_____________ days of blood/tissue exits body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* Day ______: 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Ovulation = ________ released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_______________ spikes slightly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Most ____________ in next few day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905" w:leader="none"/>
        </w:tabs>
        <w:ind w:left="252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Able to get pregnant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Egg gets fertilized while traveling through ________________.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If fertilized…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_____________ begins to divide as it travels through oviduct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_____________ into lining of uterus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* If not fertilized… 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Egg travels through _______________ to _____________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Exits body with blood and tissues during menstruation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 Birth Control Pills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“Trick” body into thinking it’s _______________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Extra ______________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No _____________ occurs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No ovulation = no egg = no fertilization = no baby!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No hormones taken for 7 days = __________________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905" w:leader="none"/>
        </w:tabs>
        <w:ind w:left="1800" w:hanging="198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Males: </w:t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 Testes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* Produce __________________ sperm every __________ 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* ______________ body – why?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Sperm like temps _________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lbertus Extra Bold;Candara" w:ascii="Albertus Extra Bold;Candara" w:hAnsi="Albertus Extra Bold;Candara"/>
          <w:sz w:val="22"/>
          <w:szCs w:val="22"/>
        </w:rPr>
        <w:t xml:space="preserve"> cooler than body temp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 ______ ____________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___________ sperm travel through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 Vasectomy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_______/________ off tube – sperm can’t get out!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 Semen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* Contains: 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_________________ million sperm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Sperm __________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______ buffers</w:t>
      </w:r>
    </w:p>
    <w:p>
      <w:pPr>
        <w:pStyle w:val="Normal"/>
        <w:tabs>
          <w:tab w:val="clear" w:pos="720"/>
          <w:tab w:val="left" w:pos="7905" w:leader="none"/>
        </w:tabs>
        <w:ind w:left="1260" w:hanging="18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Allows sperm to survive for a couple of ________ inside female’s body (____________ environment)</w:t>
      </w:r>
    </w:p>
    <w:p>
      <w:pPr>
        <w:pStyle w:val="Normal"/>
        <w:tabs>
          <w:tab w:val="clear" w:pos="720"/>
          <w:tab w:val="left" w:pos="7905" w:leader="none"/>
        </w:tabs>
        <w:ind w:left="1260" w:hanging="18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 Sperm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* Contains several parts: 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905" w:leader="none"/>
        </w:tabs>
        <w:ind w:left="252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______________ to dissolve egg g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7905" w:leader="none"/>
        </w:tabs>
        <w:ind w:left="252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Dad’s _______________ information (__________)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Mitochond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7905" w:leader="none"/>
        </w:tabs>
        <w:ind w:left="252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______________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7905" w:leader="none"/>
        </w:tabs>
        <w:ind w:left="252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swimming</w:t>
      </w:r>
    </w:p>
    <w:p>
      <w:pPr>
        <w:pStyle w:val="Normal"/>
        <w:tabs>
          <w:tab w:val="clear" w:pos="720"/>
          <w:tab w:val="left" w:pos="2880" w:leader="none"/>
          <w:tab w:val="left" w:pos="7905" w:leader="none"/>
        </w:tabs>
        <w:ind w:left="252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 _____________ Gland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Adds non-sperm stuff to _____________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pH buffers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__________________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* Cancer very common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____________-growing (usually)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Surgery for ______________</w:t>
      </w:r>
    </w:p>
    <w:p>
      <w:pPr>
        <w:pStyle w:val="Normal"/>
        <w:tabs>
          <w:tab w:val="clear" w:pos="720"/>
          <w:tab w:val="left" w:pos="7905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 __________________ Gland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* Adds _______________ to aid travel of semen through the ___________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-1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Describe the process of fertilization/conception below: </w: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  <w:lang w:val="en-US" w:eastAsia="en-US"/>
        </w:rPr>
      </w:pPr>
      <w:r>
        <w:rPr>
          <w:rFonts w:cs="Albertus Extra Bold;Candara" w:ascii="Albertus Extra Bold;Candara" w:hAnsi="Albertus Extra Bold;Candar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</wp:posOffset>
                </wp:positionV>
                <wp:extent cx="6563995" cy="28143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81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221.6pt;mso-wrap-distance-left:9.05pt;mso-wrap-distance-right:9.05pt;mso-wrap-distance-top:0pt;mso-wrap-distance-bottom:0pt;margin-top: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5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-1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12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12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12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12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12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12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12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12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12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12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ind w:left="12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</w:tabs>
        <w:ind w:left="-1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After fertilization, ____________________ begins development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-  Implants in ________________ lining 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__________________________ = outer lining of uterus</w:t>
      </w:r>
    </w:p>
    <w:p>
      <w:pPr>
        <w:pStyle w:val="Normal"/>
        <w:tabs>
          <w:tab w:val="clear" w:pos="720"/>
          <w:tab w:val="left" w:pos="540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becomes _________________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uses mother’s ________________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continues development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-1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Fetal Development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 ______________________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_________________ surrounding baby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contains amniotic _______________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breaks just before birth = “_____________ ____________”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 _______________ Fluid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the “______________”- surrounding baby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* buoyant cradle for baby</w:t>
      </w:r>
    </w:p>
    <w:p>
      <w:pPr>
        <w:pStyle w:val="Normal"/>
        <w:tabs>
          <w:tab w:val="clear" w:pos="720"/>
          <w:tab w:val="left" w:pos="540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_______________</w:t>
      </w:r>
    </w:p>
    <w:p>
      <w:pPr>
        <w:pStyle w:val="Normal"/>
        <w:tabs>
          <w:tab w:val="clear" w:pos="720"/>
          <w:tab w:val="left" w:pos="540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free _________________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 _______________ Cord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* ___________ ______________ from placenta to baby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* Mom’s &amp; baby’s blood do _____________ circulate together!</w:t>
      </w:r>
    </w:p>
    <w:p>
      <w:pPr>
        <w:pStyle w:val="Normal"/>
        <w:tabs>
          <w:tab w:val="clear" w:pos="720"/>
          <w:tab w:val="left" w:pos="540" w:leader="none"/>
        </w:tabs>
        <w:ind w:left="198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- Can have 2 different ____________ types</w:t>
      </w:r>
    </w:p>
    <w:p>
      <w:pPr>
        <w:pStyle w:val="Normal"/>
        <w:tabs>
          <w:tab w:val="clear" w:pos="720"/>
          <w:tab w:val="left" w:pos="540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_________________</w:t>
      </w:r>
    </w:p>
    <w:p>
      <w:pPr>
        <w:pStyle w:val="Normal"/>
        <w:tabs>
          <w:tab w:val="clear" w:pos="720"/>
          <w:tab w:val="left" w:pos="540" w:leader="none"/>
        </w:tabs>
        <w:ind w:left="19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-1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Provide key notes on birth: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  <w:lang w:val="en-US" w:eastAsia="en-US"/>
        </w:rPr>
      </w:pPr>
      <w:r>
        <w:rPr>
          <w:rFonts w:cs="Albertus Extra Bold;Candara" w:ascii="Albertus Extra Bold;Candara" w:hAnsi="Albertus Extra Bold;Candar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5952490" cy="19653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4.75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Why is breastfeeding beneficial?</w:t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- </w:t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</w:t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</w:t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</w:t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</w:tabs>
        <w:ind w:left="-18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What are the characteristics of each type of twins?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lbertus Extra Bold;Candara" w:hAnsi="Albertus Extra Bold;Candara" w:cs="Albertus Extra Bold;Candara"/>
          <w:sz w:val="22"/>
          <w:szCs w:val="22"/>
          <w:lang w:val="en-US" w:eastAsia="en-US"/>
        </w:rPr>
      </w:pPr>
      <w:r>
        <w:rPr>
          <w:rFonts w:cs="Albertus Extra Bold;Candara" w:ascii="Albertus Extra Bold;Candara" w:hAnsi="Albertus Extra Bold;Candar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1723390" cy="18376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ldSansBlack;Times New Roman" w:ascii="OldSansBlack;Times New Roman" w:hAnsi="OldSansBlack;Times New Roman"/>
                              </w:rPr>
                              <w:t xml:space="preserve">Identic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ldSansBlack;Times New Roman" w:ascii="OldSansBlack;Times New Roman" w:hAnsi="OldSansBlack;Times New Roman"/>
                        </w:rPr>
                        <w:t xml:space="preserve">Identic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162560</wp:posOffset>
                </wp:positionV>
                <wp:extent cx="1723390" cy="18376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ldSansBlack;Times New Roman" w:ascii="OldSansBlack;Times New Roman" w:hAnsi="OldSansBlack;Times New Roman"/>
                              </w:rPr>
                              <w:t xml:space="preserve">Fratern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2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ldSansBlack;Times New Roman" w:ascii="OldSansBlack;Times New Roman" w:hAnsi="OldSansBlack;Times New Roman"/>
                        </w:rPr>
                        <w:t xml:space="preserve">Fratern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162560</wp:posOffset>
                </wp:positionV>
                <wp:extent cx="1723390" cy="18376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ldSansBlack;Times New Roman" w:ascii="OldSansBlack;Times New Roman" w:hAnsi="OldSansBlack;Times New Roman"/>
                              </w:rPr>
                              <w:t xml:space="preserve">Conjoine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2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ldSansBlack;Times New Roman" w:ascii="OldSansBlack;Times New Roman" w:hAnsi="OldSansBlack;Times New Roman"/>
                        </w:rPr>
                        <w:t xml:space="preserve">Conjoine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ab/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8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Using the chart on the last slide, determine the critical period of development for the: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 xml:space="preserve">-  Central nervous system –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-  Heart -</w:t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Normal"/>
        <w:rPr>
          <w:rFonts w:ascii="Albertus Extra Bold;Candara" w:hAnsi="Albertus Extra Bold;Candara" w:cs="Albertus Extra Bold;Candara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SansBlack">
    <w:altName w:val="Times New Roman"/>
    <w:charset w:val="00"/>
    <w:family w:val="auto"/>
    <w:pitch w:val="variable"/>
  </w:font>
  <w:font w:name="Albertus Extra Bold">
    <w:altName w:val="Candara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9875</wp:posOffset>
          </wp:positionH>
          <wp:positionV relativeFrom="paragraph">
            <wp:posOffset>175260</wp:posOffset>
          </wp:positionV>
          <wp:extent cx="1257300" cy="368935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25:00Z</dcterms:created>
  <dc:creator>Flanders</dc:creator>
  <dc:description/>
  <cp:keywords/>
  <dc:language>en-US</dc:language>
  <cp:lastModifiedBy>Frank B. Flanders</cp:lastModifiedBy>
  <dcterms:modified xsi:type="dcterms:W3CDTF">2011-05-27T20:14:00Z</dcterms:modified>
  <cp:revision>4</cp:revision>
  <dc:subject/>
  <dc:title>Name: ______________________</dc:title>
</cp:coreProperties>
</file>