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Leelawadee;Lucida Sans" w:ascii="Leelawadee;Lucida Sans" w:hAnsi="Leelawadee;Lucida Sans"/>
        </w:rPr>
        <w:t>Name: _____________________________</w:t>
      </w:r>
    </w:p>
    <w:p>
      <w:pPr>
        <w:pStyle w:val="Normal"/>
        <w:spacing w:lineRule="auto" w:line="240" w:before="0" w:after="0"/>
        <w:jc w:val="right"/>
        <w:rPr>
          <w:rFonts w:ascii="Leelawadee;Lucida Sans" w:hAnsi="Leelawadee;Lucida Sans" w:cs="Leelawadee;Lucida Sans"/>
        </w:rPr>
      </w:pPr>
      <w:r>
        <w:rPr>
          <w:rFonts w:cs="Leelawadee;Lucida Sans" w:ascii="Leelawadee;Lucida Sans" w:hAnsi="Leelawadee;Lucida Sans"/>
        </w:rPr>
      </w:r>
    </w:p>
    <w:p>
      <w:pPr>
        <w:pStyle w:val="Normal"/>
        <w:spacing w:lineRule="auto" w:line="240" w:before="0" w:after="0"/>
        <w:jc w:val="center"/>
        <w:rPr>
          <w:rFonts w:ascii="Leelawadee;Lucida Sans" w:hAnsi="Leelawadee;Lucida Sans" w:cs="Leelawadee;Lucida Sans"/>
          <w:sz w:val="40"/>
          <w:szCs w:val="40"/>
        </w:rPr>
      </w:pPr>
      <w:r>
        <w:rPr>
          <w:rFonts w:cs="Leelawadee;Lucida Sans" w:ascii="Leelawadee;Lucida Sans" w:hAnsi="Leelawadee;Lucida Sans"/>
          <w:sz w:val="40"/>
          <w:szCs w:val="40"/>
        </w:rPr>
        <w:t>Neoplasms of the Reproductive System</w:t>
      </w:r>
    </w:p>
    <w:p>
      <w:pPr>
        <w:pStyle w:val="Normal"/>
        <w:spacing w:lineRule="auto" w:line="240" w:before="0" w:after="0"/>
        <w:jc w:val="center"/>
        <w:rPr>
          <w:rFonts w:ascii="Leelawadee;Lucida Sans" w:hAnsi="Leelawadee;Lucida Sans" w:cs="Leelawadee;Lucida Sans"/>
          <w:sz w:val="24"/>
          <w:szCs w:val="24"/>
        </w:rPr>
      </w:pPr>
      <w:r>
        <w:rPr>
          <w:rFonts w:cs="Leelawadee;Lucida Sans" w:ascii="Leelawadee;Lucida Sans" w:hAnsi="Leelawadee;Lucida Sans"/>
          <w:sz w:val="24"/>
          <w:szCs w:val="24"/>
        </w:rPr>
      </w:r>
    </w:p>
    <w:p>
      <w:pPr>
        <w:pStyle w:val="Normal"/>
        <w:spacing w:lineRule="auto" w:line="240" w:before="0" w:after="0"/>
        <w:rPr>
          <w:rFonts w:ascii="Leelawadee;Lucida Sans" w:hAnsi="Leelawadee;Lucida Sans" w:cs="Leelawadee;Lucida Sans"/>
          <w:sz w:val="24"/>
          <w:szCs w:val="24"/>
        </w:rPr>
      </w:pPr>
      <w:r>
        <w:rPr>
          <w:rFonts w:cs="Leelawadee;Lucida Sans" w:ascii="Leelawadee;Lucida Sans" w:hAnsi="Leelawadee;Lucida Sans"/>
          <w:sz w:val="24"/>
          <w:szCs w:val="24"/>
        </w:rPr>
        <w:t xml:space="preserve">Directions: In the chart below there are several types of cancer listed that affect the reproductive system. For each type of cancer, give the part of the reproductive system where it originates. If you find another neoplasm you think relates to the reproductive system, add it in the last blank. </w:t>
      </w:r>
    </w:p>
    <w:tbl>
      <w:tblPr>
        <w:tblW w:w="9576" w:type="dxa"/>
        <w:jc w:val="left"/>
        <w:tblInd w:w="-5"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Neoplam</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Part of the Reproductive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Ovarian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Rectal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Bladder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Anal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Breast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Cervical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Endometrial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Gestational Trophoblastic Tumo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Penile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Pituitary Tumo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Prostate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Testicular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Urethral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Uterine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Vaginal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t>Vulvar Cancer</w:t>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p>
            <w:pPr>
              <w:pStyle w:val="Normal"/>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eelawadee;Lucida Sans" w:hAnsi="Leelawadee;Lucida Sans" w:cs="Leelawadee;Lucida Sans"/>
                <w:sz w:val="28"/>
                <w:szCs w:val="28"/>
              </w:rPr>
            </w:pPr>
            <w:r>
              <w:rPr>
                <w:rFonts w:cs="Leelawadee;Lucida Sans" w:ascii="Leelawadee;Lucida Sans" w:hAnsi="Leelawadee;Lucida Sans"/>
                <w:sz w:val="28"/>
                <w:szCs w:val="28"/>
              </w:rPr>
            </w:r>
          </w:p>
        </w:tc>
      </w:tr>
    </w:tbl>
    <w:p>
      <w:pPr>
        <w:pStyle w:val="Normal"/>
        <w:spacing w:lineRule="auto" w:line="240" w:before="0" w:after="0"/>
        <w:jc w:val="center"/>
        <w:rPr>
          <w:rFonts w:ascii="Leelawadee;Lucida Sans" w:hAnsi="Leelawadee;Lucida Sans" w:cs="Leelawadee;Lucida Sans"/>
          <w:sz w:val="40"/>
          <w:szCs w:val="40"/>
        </w:rPr>
      </w:pPr>
      <w:r>
        <w:rPr>
          <w:rFonts w:cs="Leelawadee;Lucida Sans" w:ascii="Leelawadee;Lucida Sans" w:hAnsi="Leelawadee;Lucida Sans"/>
          <w:sz w:val="40"/>
          <w:szCs w:val="40"/>
        </w:rPr>
      </w:r>
    </w:p>
    <w:p>
      <w:pPr>
        <w:pStyle w:val="Normal"/>
        <w:spacing w:lineRule="auto" w:line="240" w:before="0" w:after="0"/>
        <w:jc w:val="center"/>
        <w:rPr>
          <w:rFonts w:ascii="Leelawadee;Lucida Sans" w:hAnsi="Leelawadee;Lucida Sans" w:cs="Leelawadee;Lucida Sans"/>
          <w:sz w:val="40"/>
          <w:szCs w:val="40"/>
        </w:rPr>
      </w:pPr>
      <w:r>
        <w:rPr>
          <w:rFonts w:cs="Leelawadee;Lucida Sans" w:ascii="Leelawadee;Lucida Sans" w:hAnsi="Leelawadee;Lucida Sans"/>
          <w:sz w:val="40"/>
          <w:szCs w:val="40"/>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elawadee">
    <w:altName w:val="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1265555" cy="370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86" r="-25" b="-86"/>
                  <a:stretch>
                    <a:fillRect/>
                  </a:stretch>
                </pic:blipFill>
                <pic:spPr bwMode="auto">
                  <a:xfrm>
                    <a:off x="0" y="0"/>
                    <a:ext cx="1265555" cy="3708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04:00Z</dcterms:created>
  <dc:creator>Frank B. Flanders</dc:creator>
  <dc:description/>
  <dc:language>en-US</dc:language>
  <cp:lastModifiedBy>Dr. Frank Flanders</cp:lastModifiedBy>
  <dcterms:modified xsi:type="dcterms:W3CDTF">2011-05-31T15:11:00Z</dcterms:modified>
  <cp:revision>3</cp:revision>
  <dc:subject/>
  <dc:title/>
</cp:coreProperties>
</file>