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/>
          <w:b/>
          <w:bCs/>
          <w:color w:val="330066"/>
          <w:kern w:val="2"/>
          <w:sz w:val="48"/>
          <w:szCs w:val="48"/>
        </w:rPr>
        <w:t>STD Information Brochure Rubr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/>
          <w:b/>
          <w:bCs/>
          <w:color w:val="330066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</w:rPr>
        <w:t>Topic _______________________________________ Name ________________________________ Date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kern w:val="2"/>
          <w:sz w:val="24"/>
          <w:szCs w:val="24"/>
          <w:u w:val="single"/>
        </w:rPr>
      </w:pPr>
      <w:r>
        <w:rPr>
          <w:rFonts w:eastAsia="Times New Roman"/>
          <w:bCs/>
          <w:kern w:val="2"/>
          <w:sz w:val="24"/>
          <w:szCs w:val="24"/>
          <w:u w:val="single"/>
        </w:rPr>
      </w:r>
    </w:p>
    <w:tbl>
      <w:tblPr>
        <w:tblW w:w="49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668"/>
        <w:gridCol w:w="2833"/>
        <w:gridCol w:w="2815"/>
        <w:gridCol w:w="3184"/>
        <w:gridCol w:w="973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eginning 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veloping 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ccomplished 3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xemplary 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AYOUT &amp; DESIG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 pages are unattractive, text is difficult to read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pages appear attractive but text is difficult to read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 pages are eye-catching and attractive. Text is easy to read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 pages are very well organized and exceptionally attractive. Text is very easy to read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ICTURES &amp; DESIGN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re are no pictures, they show little effort, or are inappropriate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re are few pictures, they show some effort, and are appropriate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ctures are appropriate, neat and colorful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ctures are appropriate, high quality, colorful, and well organized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ttle to no information. Shows very little research done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ome information. Shows little research done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ood information provided. Shows research from several sites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Excellent information provided. Went to additional sites not given for research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ttle descriptive language was used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ome descriptive language was used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ood descriptive language was used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Excellent descriptive language was used.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Errors in spelling and/or sentence structure make it almost unreadable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ome spelling and/or sentence structure errors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Almost no spelling and/or sentence structure errors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 errors in spelling and/or sentence structure.  Well edited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IME MANAGEMEN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required discipline for not staying on task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required frequent reminders from instructor to stay on task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used time somewhat effectively to complete assignment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used time effectively to complete assignment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ESENTATIO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esentation had errors and seemed confusing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esentation was somewhat clear with some errors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esentation was clear and concise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explained brochure information exceptionally well to class in a clear, concise manner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</w:rPr>
        <w:t xml:space="preserve">Comments: </w:t>
      </w:r>
      <w:r>
        <w:rPr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8:00Z</dcterms:created>
  <dc:creator>tLacey</dc:creator>
  <dc:description/>
  <dc:language>en-US</dc:language>
  <cp:lastModifiedBy>Dr. Frank Flanders</cp:lastModifiedBy>
  <cp:lastPrinted>2007-10-04T21:04:00Z</cp:lastPrinted>
  <dcterms:modified xsi:type="dcterms:W3CDTF">2011-05-31T14:24:00Z</dcterms:modified>
  <cp:revision>5</cp:revision>
  <dc:subject/>
  <dc:title>Career Brochure Rubric</dc:title>
</cp:coreProperties>
</file>