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nn Diagram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A Venn diagram is often used in mathematics to show relationships between sets. Venn diagrams are made up of two or more overlapping circles. In this case, a Venn diagram is used to visually show the similarities and differences in three neoplasm treatments. Venn Diagrams help people visualize and organize thoughts. </w:t>
      </w: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37655" cy="663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6637680"/>
                          <a:chOff x="0" y="0"/>
                          <a:chExt cx="6637680" cy="66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7680" cy="66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1125720"/>
                            <a:ext cx="2489040" cy="24890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254520"/>
                            <a:ext cx="66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5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5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548080"/>
                            <a:ext cx="2489040" cy="24890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2400" y="4538880"/>
                            <a:ext cx="66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800" y="2547720"/>
                            <a:ext cx="2489040" cy="24890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4539600"/>
                            <a:ext cx="66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414000"/>
                            <a:ext cx="21204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otherapy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4700880"/>
                            <a:ext cx="14752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otherapy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4562640"/>
                            <a:ext cx="1382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asive Surgery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65pt;height:522.65pt" coordorigin="0,0" coordsize="10453,10453">
                <v:rect id="shape_0" stroked="f" o:allowincell="f" style="position:absolute;left:0;top:0;width:10452;height:10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stroked="t" o:allowincell="f" style="position:absolute;left:3266;top:1773;width:3919;height:391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3;top:401;width:1044;height: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5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5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stroked="t" o:allowincell="f" style="position:absolute;left:4559;top:4013;width:3919;height:391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shape id="shape_0" stroked="f" o:allowincell="f" style="position:absolute;left:8555;top:7148;width:1044;height: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stroked="t" o:allowincell="f" style="position:absolute;left:1973;top:4012;width:3919;height:391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shape id="shape_0" stroked="f" o:allowincell="f" style="position:absolute;left:850;top:7149;width:1044;height: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70;top:652;width:333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othera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1;top:7403;width:2322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othera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;top:7185;width:2176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asive Surg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4:00Z</dcterms:created>
  <dc:creator>Dr. Frank Flanders</dc:creator>
  <dc:description/>
  <dc:language>en-US</dc:language>
  <cp:lastModifiedBy>Dr. Frank Flanders</cp:lastModifiedBy>
  <dcterms:modified xsi:type="dcterms:W3CDTF">2011-05-31T15:09:00Z</dcterms:modified>
  <cp:revision>2</cp:revision>
  <dc:subject/>
  <dc:title>Venn Diagram</dc:title>
</cp:coreProperties>
</file>