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 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  <w:szCs w:val="32"/>
        </w:rPr>
        <w:t>Which Doctor?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ions: Different types of doctors are listed below. For each doctor, explain what area the doctor specializes in and how their area of specialty relates to reproductive heal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ized A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lated to reproductive healt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necolog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stetrici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log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e Midwif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natolog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ized A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lated to reproductive healt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atrici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P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icensed Practical Nurs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gistered Nurs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tici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sychologis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ized A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lated to reproductive healt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ologis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ocrinolog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cologi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natologis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rologis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ral Practition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175260</wp:posOffset>
          </wp:positionV>
          <wp:extent cx="1315085" cy="38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8:00Z</dcterms:created>
  <dc:creator>Flanders</dc:creator>
  <dc:description/>
  <cp:keywords/>
  <dc:language>en-US</dc:language>
  <cp:lastModifiedBy>Frank B. Flanders</cp:lastModifiedBy>
  <dcterms:modified xsi:type="dcterms:W3CDTF">2011-05-27T20:19:00Z</dcterms:modified>
  <cp:revision>2</cp:revision>
  <dc:subject/>
  <dc:title>Name: ____________________</dc:title>
</cp:coreProperties>
</file>